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27.02.2023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график личного приёма граждан депутатами городской Думы городского округа Архангельской области «Город Коряжма» в марте 2023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7.02.2023 № 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приема</w:t>
      </w:r>
      <w:r>
        <w:rPr>
          <w:sz w:val="28"/>
          <w:szCs w:val="28"/>
        </w:rPr>
        <w:t xml:space="preserve"> граждан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МАРТЕ 2023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и 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ведётся по предварительной запис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у </w:t>
            </w:r>
            <w:r>
              <w:rPr>
                <w:b/>
              </w:rPr>
              <w:t>3-43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-чт. с 9.00 до 17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т. с 9.00 до 15 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шин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2 «Б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ДО «Коряжемская спортивная школ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Дыбцына, 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ар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ар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нина,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2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зицы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ичном приеме гражданин предъявляет документ, удостоверяющий его личность (часть 2 статьи 13 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лефон для справок по личному приёму граждан депутатами городской Думы городского округа Архангельской области «Город Коряжма»:  3- 92-52,</w:t>
      </w:r>
    </w:p>
    <w:p>
      <w:pPr>
        <w:pStyle w:val="Normal"/>
        <w:ind w:left="862" w:hanging="0"/>
        <w:jc w:val="both"/>
        <w:rPr/>
      </w:pPr>
      <w:r>
        <w:rPr>
          <w:b/>
          <w:sz w:val="24"/>
          <w:szCs w:val="24"/>
        </w:rPr>
        <w:t>пн.-чт. с 9.00 до 17.00,  пт. с 9.00 до 15 .30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8:00Z</dcterms:created>
  <dc:creator>sekr_duma</dc:creator>
  <dc:description/>
  <cp:keywords/>
  <dc:language>en-US</dc:language>
  <cp:lastModifiedBy>DEPUTAT</cp:lastModifiedBy>
  <cp:lastPrinted>2023-02-22T15:17:00Z</cp:lastPrinted>
  <dcterms:modified xsi:type="dcterms:W3CDTF">2023-02-27T13:53:00Z</dcterms:modified>
  <cp:revision>10</cp:revision>
  <dc:subject/>
  <dc:title> </dc:title>
</cp:coreProperties>
</file>