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8.02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шес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шестую  очередную  сессию городской Думы городского округа Архангельской области «Город Коряжма» седьмого созыва 15 феврал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шестой 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15.02.2023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оложение «О денежном содержании муниципальных служащих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и размерах возмещения расходов, связанных со служебными командировками, муниципальным служащим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О внесении изменений в решение городской Думы от 14.12.2022г. № 21 «О бюджете городского округа Архангельской области «Город Коряжма» на 2023 год и на плановый период 2024-2025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городской Думы от 26.11.2004  №  452 «О земельном налоге  на территории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3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кладчик: Кныш Н.Н.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О внесении изменений Перечень  должностных лиц органов местного самоуправления городского округа Архангельской области  «Город Коряжма», уполномоченных составлять протоколы об административных правонарушениях, предусмотренных Законом 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июня 2003 года № 172-22-ОЗ «Об административных правонарушениях», за исключением административных правонарушений,  совершенных несовершеннолетни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</w:rPr>
        <w:t>О внесении изменений в  Положение об условиях и гарантиях  осуществления полномочий лиц, замещающих отдельные муниципальные должности городского округа 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О составе рабочей группы для подготовки проекта решения  городской Думы о внесении изменений и дополнений в Устав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ангельской области  «Город Коряжма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3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Докладчик: Завойкина А.А., председатель постоянной комиссии по административно-правовым вопросам и законности, вопросам этики и регламента.</w:t>
            </w:r>
          </w:p>
        </w:tc>
      </w:tr>
      <w:tr>
        <w:trPr>
          <w:trHeight w:val="29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НОЕ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 деятельности отдела полиции по городу Коряжме ОМВД России «Котласский» за 2022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Ан А.А., начальник отдела полиции по г. Коряжме ОМВД России «Котласский»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реализации программы социальной поддержки молодежи для повышения доступности организаций культуры «Пушкинская карта»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Зобова А.С., начальник отдела культуры, молодежной политики и туризма управления социального развития администраци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9:00Z</dcterms:created>
  <dc:creator>www.PHILka.RU</dc:creator>
  <dc:description/>
  <cp:keywords/>
  <dc:language>en-US</dc:language>
  <cp:lastModifiedBy>DEPUTAT</cp:lastModifiedBy>
  <cp:lastPrinted>2023-02-08T11:05:00Z</cp:lastPrinted>
  <dcterms:modified xsi:type="dcterms:W3CDTF">2023-02-08T08:07:00Z</dcterms:modified>
  <cp:revision>9</cp:revision>
  <dc:subject/>
  <dc:title> </dc:title>
</cp:coreProperties>
</file>