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24.01.2023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личного приёма избирателей депутатами городской Думы городского округа Архангельской области «Город Коряжма» в феврале 2023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4.01.2023 № 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личного приема избирателей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ФЕВРАЛЕ 202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ши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СШ ул.Дыбцына, 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а,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зицы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телефон для справок по личному приёму избирателей депутатами городской Думы городского округа Архангельской области «Город Коряжма» 3- 92-52 или 3-43-42 в рабочие дни с 9.00 до 17.00, в пятницу с 9.00 до 15.30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55:00Z</dcterms:created>
  <dc:creator>sekr_duma</dc:creator>
  <dc:description/>
  <cp:keywords/>
  <dc:language>en-US</dc:language>
  <cp:lastModifiedBy>Igor</cp:lastModifiedBy>
  <cp:lastPrinted>2023-01-25T12:31:00Z</cp:lastPrinted>
  <dcterms:modified xsi:type="dcterms:W3CDTF">2023-01-30T08:02:00Z</dcterms:modified>
  <cp:revision>6</cp:revision>
  <dc:subject/>
  <dc:title> </dc:title>
</cp:coreProperties>
</file>