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23.12.2022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приёма избирателей депутатами городской Думы городского округа Архангельской области «Город Коряжма» в январе 2023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3.12.2022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ЯНВАРЕ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ицы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-92-5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1-9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53 263 90 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 ул.Дыбцына, 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5-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85-6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6-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483 07 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5-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5:00Z</dcterms:created>
  <dc:creator>sekr_duma</dc:creator>
  <dc:description/>
  <cp:keywords/>
  <dc:language>en-US</dc:language>
  <cp:lastModifiedBy>DEPUTAT</cp:lastModifiedBy>
  <cp:lastPrinted>2022-12-28T12:13:00Z</cp:lastPrinted>
  <dcterms:modified xsi:type="dcterms:W3CDTF">2022-12-28T09:24:00Z</dcterms:modified>
  <cp:revision>4</cp:revision>
  <dc:subject/>
  <dc:title> </dc:title>
</cp:coreProperties>
</file>