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4.1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ую  очередную  сессию городской Думы городского округа Архангельской области «Город Коряжма» седьмого созыва 21 дека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пятой 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21.12.2022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О внесении изменений в решение городской Думы от 16.12.2021г. № 318 «О бюджете городского округа Архангельской области «Город Коряжма» на 2022 год и на плановый период 2023-2024 годов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 О передаче нежилых помещений  в безвозмездное пользование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 внесении изменений в Положение об условиях и гарантиях осуществления полномочий лиц, замещающих отдельные муниципальные должност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 признании утратившим силу решения городской Думы</w:t>
      </w:r>
      <w:r>
        <w:rPr>
          <w:sz w:val="28"/>
        </w:rPr>
        <w:t xml:space="preserve"> от 25.12.2008 № 564 «О структуре и штатном расписании аппарата городской Думы муниципального образования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 плане работы и нормотворческой деятельности городской Думы городского округа Архангельской области «Город Коряжма» седьмого созыва на 2023 год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ородской Думы Вьюхина Н. Н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32:00Z</dcterms:created>
  <dc:creator>www.PHILka.RU</dc:creator>
  <dc:description/>
  <cp:keywords/>
  <dc:language>en-US</dc:language>
  <cp:lastModifiedBy>DEPUTAT</cp:lastModifiedBy>
  <cp:lastPrinted>2022-12-14T11:48:00Z</cp:lastPrinted>
  <dcterms:modified xsi:type="dcterms:W3CDTF">2022-12-14T09:43:00Z</dcterms:modified>
  <cp:revision>5</cp:revision>
  <dc:subject/>
  <dc:title> </dc:title>
</cp:coreProperties>
</file>