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6.1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четвер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четвертую  очередную  сессию городской Думы городского округа Архангельской области «Город Коряжма» седьмого созыва 14 дека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четвер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4.12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 бюджете городского округа Архангельской области «Город Коряжма» на 2023 год и на плановый период 2024-2025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 составе общественной комиссии по предварительному рассмотр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атайств об увековечении памяти граждан – жителей г. Коряжмы и о присвоении звания «Почетный гражданин города Коряжмы»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 составе общественной </w:t>
      </w:r>
      <w:r>
        <w:rPr>
          <w:sz w:val="28"/>
          <w:szCs w:val="28"/>
        </w:rPr>
        <w:t>комиссии по городской топонимике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 создании</w:t>
      </w:r>
      <w:r>
        <w:rPr>
          <w:sz w:val="28"/>
          <w:szCs w:val="28"/>
        </w:rPr>
        <w:t xml:space="preserve"> комиссии городской Думы по рассмотрению обращений </w:t>
      </w:r>
      <w:r>
        <w:rPr>
          <w:sz w:val="28"/>
        </w:rPr>
        <w:t xml:space="preserve">о досрочном прекращении полномочий лиц, замещающих муниципальные должности в городском округе Архангельской области «Город Коряжма», и применения иных мер ответственности в случае  несоблюдения ограничений, запретов, неисполнения обязанностей, которые  установлены в целях противодействия коррупции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3:00Z</dcterms:created>
  <dc:creator>www.PHILka.RU</dc:creator>
  <dc:description/>
  <dc:language>en-US</dc:language>
  <cp:lastModifiedBy>DEPUTAT</cp:lastModifiedBy>
  <cp:lastPrinted>2022-12-06T14:38:00Z</cp:lastPrinted>
  <dcterms:modified xsi:type="dcterms:W3CDTF">2022-12-06T11:38:00Z</dcterms:modified>
  <cp:revision>3</cp:revision>
  <dc:subject/>
  <dc:title/>
</cp:coreProperties>
</file>