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5.11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етье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етью  очередную  сессию городской Думы городского округа Архангельской области «Город Коряжма» седьмого созыва 23 но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третье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3.11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6.12.2021г. № 318 «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 денежном содержании и порядке формирования фондов оплаты труда муниципальных служащих городского округа Архангельской области  «Город Коряжма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вой и кадровой работы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городской Думы от 19.09.2012 № 383 «О новой редакции Правил проведения земляных работ на территории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Шипицына О.А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 прогнозном плане приватизации муниципального имущества муниципального образования «Город Коряжма» на 2023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городской Думы от 30.03.2022г. № 350 «Об утверждении перечня должностных лиц администрации городского округа Архангельской области «Город Коряжма», уполномоченных составлять протоколы об административных правонарушениях, совершенных несовершеннолетними, в случаях предусмотренных областным законом от 03.06.2003г. № 172-22-ОЗ «Об административных правонарушениях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кандидатуре в состав Палаты молодых депутатов при Архангельском областном Собрании депутатов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8:00Z</dcterms:created>
  <dc:creator>www.PHILka.RU</dc:creator>
  <dc:description/>
  <cp:keywords/>
  <dc:language>en-US</dc:language>
  <cp:lastModifiedBy>DEPUTAT</cp:lastModifiedBy>
  <cp:lastPrinted>2022-11-10T10:13:00Z</cp:lastPrinted>
  <dcterms:modified xsi:type="dcterms:W3CDTF">2022-11-16T07:20:00Z</dcterms:modified>
  <cp:revision>8</cp:revision>
  <dc:subject/>
  <dc:title> </dc:title>
</cp:coreProperties>
</file>