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3.10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второй вне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вторую  внеочередную  сессию городской Думы городского округа Архангельской области «Город Коряжма» седьмого созыва 19 октя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второй</w:t>
      </w:r>
      <w:r>
        <w:rPr>
          <w:b/>
          <w:sz w:val="28"/>
        </w:rPr>
        <w:t xml:space="preserve"> вне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19.10.2022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О внесении изменений в решение городской Думы от 16.12.2021г. № 318 «О бюджете городского округа Архангельской области «Город Коряжма» на 2022 год и на плановый период 2023-2024 годов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2. О внесении изменений в решение городской Думы от 18.02.2021 №256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становлении денежного вознаграждения выборных лиц местного самоуправления городского округа Архангельской области  «Город Коряжма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рянгы Е.А., заместитель начальника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я в решение городской Думы от 16.12.2021 №322 «Об установлении ежемесячного денежного вознаграждения председателю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рянгы Е.А., заместитель начальника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4. О передаче нежилых помещений  в безвозмездное пользовани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1:00Z</dcterms:created>
  <dc:creator>www.PHILka.RU</dc:creator>
  <dc:description/>
  <cp:keywords/>
  <dc:language>en-US</dc:language>
  <cp:lastModifiedBy>DEPUTAT</cp:lastModifiedBy>
  <cp:lastPrinted>2022-10-12T17:30:00Z</cp:lastPrinted>
  <dcterms:modified xsi:type="dcterms:W3CDTF">2022-10-12T14:33:00Z</dcterms:modified>
  <cp:revision>5</cp:revision>
  <dc:subject/>
  <dc:title> </dc:title>
</cp:coreProperties>
</file>