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родского округа Архангельской области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 04.10.2022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2.05.2006 N 59-ФЗ (ред. от 27.12.2018) "О порядке рассмотрения обращений граждан Российской Федерации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02020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график приёма избирателей депутатами городской Думы городского округа Архангельской области «Город Коряжма» в октябре 2022 года согласно приложению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 xml:space="preserve">        Е.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Утвержден постановл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я городской Дум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04.10.2022 № 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избирателей депутатами</w:t>
      </w:r>
    </w:p>
    <w:p>
      <w:pPr>
        <w:pStyle w:val="TextBody"/>
        <w:rPr/>
      </w:pPr>
      <w:r>
        <w:rPr>
          <w:sz w:val="28"/>
          <w:szCs w:val="28"/>
        </w:rPr>
        <w:t>городской Думы городского округа Архангель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 Коряжма» </w:t>
      </w:r>
    </w:p>
    <w:p>
      <w:pPr>
        <w:pStyle w:val="TextBody"/>
        <w:rPr>
          <w:b/>
          <w:b/>
          <w:sz w:val="24"/>
        </w:rPr>
      </w:pPr>
      <w:r>
        <w:rPr>
          <w:sz w:val="28"/>
          <w:szCs w:val="28"/>
        </w:rPr>
        <w:t>в</w:t>
      </w:r>
      <w:r>
        <w:rPr>
          <w:sz w:val="24"/>
        </w:rPr>
        <w:t xml:space="preserve"> </w:t>
      </w:r>
      <w:r>
        <w:rPr>
          <w:b/>
          <w:sz w:val="24"/>
        </w:rPr>
        <w:t>ОКТЯБРЕ2022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177"/>
        <w:gridCol w:w="2835"/>
        <w:gridCol w:w="2828"/>
        <w:gridCol w:w="9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и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емя при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иема контактный телефо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депут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жд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ятн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-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3-4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ньк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ж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дия Вячеслав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ек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й Анатол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ы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Владими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 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озицы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Валентин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«Детский сад № 17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. Гоголя, д.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78-9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нна Евген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 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лик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Григор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Коряжемская Служба спасения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Сафьяна, д.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1-9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53 263 90 8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митрий Юр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ой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а Альберт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ленть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Геннад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рам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дуард Никола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1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85-6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з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на Серг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1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85-6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ря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изавета Алекс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их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Никола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шмыл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й Анатол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д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Викто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шин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Никола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Коряжемский культурно-досуговый центр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16-4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ш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ис Серге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№ 12 «Голубок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Ленина, 32 «Б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15-1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ря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Александ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О «ВОИ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Ленина,3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483 07 3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кор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Василь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caption">
    <w:name w:val="doc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.расп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49:00Z</dcterms:created>
  <dc:creator>sekr_duma</dc:creator>
  <dc:description/>
  <cp:keywords/>
  <dc:language>en-US</dc:language>
  <cp:lastModifiedBy>DEPUTAT</cp:lastModifiedBy>
  <cp:lastPrinted>2022-10-06T09:43:00Z</cp:lastPrinted>
  <dcterms:modified xsi:type="dcterms:W3CDTF">2022-10-06T06:44:00Z</dcterms:modified>
  <cp:revision>5</cp:revision>
  <dc:subject/>
  <dc:title> </dc:title>
</cp:coreProperties>
</file>