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озыве первой сессии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городского округа Архангельской области «Город Коряжма», ст. 24 Регламента городской Думы городского округа Архангельской области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ервую сессию городской Думы городского округа Архангельской области «Город Коряжма» седьмого созыва 03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перв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ряжма                                                              03.10.2022 г. в 09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нференц-з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. Ленина, д.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 итогах выборов депутатов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Архангельской области «Город Коряжма» седьмого созыва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Резанова И.В., председатель Коряжемской территориальной избирательной комисс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   избрании  секретариата городской Думы городского округа Архангельской области «Город Коряжма»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   избрании  председателя  городской Думы городского округа Архангельской области «Город Коряжма»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 утверждении составов постоянных комиссий городской Думы городского округа Архангельской области «Город Коряжма»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 избрании председателей постоянных комиссий городской Думы городского округа Архангельской области «Город Коряжма»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0:00Z</dcterms:created>
  <dc:creator>www.PHILka.RU</dc:creator>
  <dc:description/>
  <cp:keywords/>
  <dc:language>en-US</dc:language>
  <cp:lastModifiedBy>Duma</cp:lastModifiedBy>
  <cp:lastPrinted>2022-09-28T09:04:00Z</cp:lastPrinted>
  <dcterms:modified xsi:type="dcterms:W3CDTF">2022-09-28T06:28:00Z</dcterms:modified>
  <cp:revision>21</cp:revision>
  <dc:subject/>
  <dc:title> </dc:title>
</cp:coreProperties>
</file>