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30.08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шестьдесят перв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шестьдесят первую очередную  сессию городской Думы городского округа Архангельской области «Город Коряжма» шестого созыва 07 сен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шестьдесят перв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07.09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 внесении изменений в решение городской Думы от 16.12.2021г. № 318 «О бюджете городского округа Архангельской области «Город Коряжма» на 2022 год и на плановый период 2023-2024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ежемесячного денежного вознаграждения председателю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борский О.В., 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городской Думы от 14.11.2013 № 17 «О создании муниципального дорожного фонда муниципального образования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городской Думы от 17.05.2018 № 69 «О 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ия сведений о доходах, расходах, об имуществе  и обязательствах  имущественного характера, предоставляемых депута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Думы городского округа Архангельской области «Город Коряжма», на официальном сайте администрации городского округа Архангельской области «Город Коряжма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О признании утратившим силу решения городской Думы </w:t>
      </w:r>
      <w:r>
        <w:rPr>
          <w:sz w:val="28"/>
        </w:rPr>
        <w:t xml:space="preserve"> от 21.12.2017 № 39 «О порядке ведения перечня видов муниципального контроля  и органов местного самоуправления, уполномоченных на их осуществл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 образования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 отчёте о деятельности городской Думы городского округа Архангельской области «Город Коряжма» за 2021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 xml:space="preserve">О награждении Почетной грамотой городской Думы </w:t>
      </w:r>
      <w:r>
        <w:rPr>
          <w:rFonts w:cs="Times New Roman" w:ascii="Times New Roman" w:hAnsi="Times New Roman"/>
          <w:sz w:val="28"/>
          <w:szCs w:val="28"/>
        </w:rPr>
        <w:t>работников муниципального казенного учреждения «Управление строительства и капитального ремонта города Коряжмы Архангельской области»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44B7E176E95A8F15567A43310A7C153B0B3B66D6E3FBB5EA626AF479FBC8BA748F35136F51F9064573A602A02465220FE9D634669945903AC62aBo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1:00Z</dcterms:created>
  <dc:creator>www.PHILka.RU</dc:creator>
  <dc:description/>
  <dc:language>en-US</dc:language>
  <cp:lastModifiedBy>DEPUTAT</cp:lastModifiedBy>
  <cp:lastPrinted>2022-06-16T09:14:00Z</cp:lastPrinted>
  <dcterms:modified xsi:type="dcterms:W3CDTF">2022-08-29T12:11:00Z</dcterms:modified>
  <cp:revision>2</cp:revision>
  <dc:subject/>
  <dc:title/>
</cp:coreProperties>
</file>