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4.06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шестидеся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шестидесятую очередную  сессию городской Думы городского округа Архангельской области «Город Коряжма» шестого созыва 22 июн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шестидеся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2.06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6.12.2021г. № 318 «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выборов депутатов городской Думы городского округа Архангельской области «Город Коряжма» седьмого созыва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 внесении изменения в Регламент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Хлопин В.Е., прокурор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 внесении изменений в решение городской Думы от 22.09.2016 № 242 «Об оценке регулирующего воздействия проектов муниципальных правовых актов муниципального образования «Город Коряжма» и экспертизе муниципальных нормативных правовых актов муниципального образования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б   определении   на  территории городского округа Архангельской области  «Город Коряжма»  мест, нахождение в которых может причинить вред здоровью и развитию детей, а также общественных мест, в которых в ночное  время  не допускается  нахождение  детей  без сопровождения родителей (лиц, их заменяющих) или лиц, осуществляющих мероприятия</w:t>
      </w:r>
      <w:r>
        <w:rPr/>
        <w:t xml:space="preserve"> </w:t>
      </w:r>
      <w:r>
        <w:rPr>
          <w:sz w:val="28"/>
          <w:szCs w:val="28"/>
        </w:rPr>
        <w:t>с участием детей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Порядке подведения итогов продажи муниципального имущества и заключения с покупателями договоров купли-продажи муниципального имущества без объявления цены и Порядка оплаты муниципального имущества при приватизаци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депутатских каникулах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0:00Z</dcterms:created>
  <dc:creator>www.PHILka.RU</dc:creator>
  <dc:description/>
  <cp:keywords/>
  <dc:language>en-US</dc:language>
  <cp:lastModifiedBy>DEPUTAT</cp:lastModifiedBy>
  <cp:lastPrinted>2022-06-14T16:51:00Z</cp:lastPrinted>
  <dcterms:modified xsi:type="dcterms:W3CDTF">2022-06-15T14:16:00Z</dcterms:modified>
  <cp:revision>8</cp:revision>
  <dc:subject/>
  <dc:title> </dc:title>
</cp:coreProperties>
</file>