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4.05.2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приёма избирателей депутатами городской Думы городского округа Архангельской области «Город Коряжма» в июне 2022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5.2022 № 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ИЮНЕ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6-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 «Олимп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а,26 каб. 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 «СОШ № 5»  каб. №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4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Пушки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а 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6:00Z</dcterms:created>
  <dc:creator>sekr_duma</dc:creator>
  <dc:description/>
  <dc:language>en-US</dc:language>
  <cp:lastModifiedBy>DEPUTAT</cp:lastModifiedBy>
  <cp:lastPrinted>2022-04-28T09:39:00Z</cp:lastPrinted>
  <dcterms:modified xsi:type="dcterms:W3CDTF">2022-05-23T14:36:00Z</dcterms:modified>
  <cp:revision>2</cp:revision>
  <dc:subject/>
  <dc:title/>
</cp:coreProperties>
</file>