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7.05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пятьдесят девя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пятьдесят девятую очередную  сессию городской Думы городского округа Архангельской области «Город Коряжма» шестого созыва 25 ма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пятьдесят девя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25.05.2022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Об исполнении бюджета муниципального образования «Город Коряжма» за 2021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5:00Z</dcterms:created>
  <dc:creator>www.PHILka.RU</dc:creator>
  <dc:description/>
  <cp:keywords/>
  <dc:language>en-US</dc:language>
  <cp:lastModifiedBy>DEPUTAT</cp:lastModifiedBy>
  <cp:lastPrinted>2022-05-17T14:57:00Z</cp:lastPrinted>
  <dcterms:modified xsi:type="dcterms:W3CDTF">2022-05-17T13:28:00Z</dcterms:modified>
  <cp:revision>5</cp:revision>
  <dc:subject/>
  <dc:title> </dc:title>
</cp:coreProperties>
</file>