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571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0.04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пятьдесят восьмой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пятьдесят восьмую очередную  сессию городской Думы городского округа Архангельской области «Город Коряжма» шестого созыва 27 апрел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 пятьдесят восьмой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чередной сессии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ряжма                                                        27.04.2022г. в 09 час. 00 мин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конференц-зал администрации города, пр. Ленина, 29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sz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</w:rPr>
        <w:t>О ежегодном отчете главы городского округа Архангельской области «Город Коряжма» о результатах его деятельности и деятельности администрации городского округа Архангельской области «Город Коряжма» в 2021 году, в том числе о решении вопросов, поставленных городской Думой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Ткач А.А., глава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Дизайн-кода городского округа Архангельской области «Город Коряжма»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Севастьянова А.В., заместитель начальника управления муниципального хозяйства и градостроительства администрации город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</w:rPr>
      </w:pPr>
      <w:r>
        <w:rPr>
          <w:sz w:val="28"/>
        </w:rPr>
        <w:t>3.О внесении изменений в положение о проведении аттестации муниципальных служащих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ётной палат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б отчете о деятельности контрольно-счетной палаты городского округа Архангельской области «Город Коряжма» за 2021 год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ётной палат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О награждении Почетной грамотой городской Думы работников «Специализированная противопожарная аварийно-спасательная служба» службы пожарной безопасности и чрезвычайным ситуациям филиала акционерного общества «Группа «Илим» в городе Коряжме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О награждении Почетной грамотой городской Думы работников ООО «Редакция газеты «Успешная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3:56:00Z</dcterms:created>
  <dc:creator>www.PHILka.RU</dc:creator>
  <dc:description/>
  <cp:keywords/>
  <dc:language>en-US</dc:language>
  <cp:lastModifiedBy>DEPUTAT</cp:lastModifiedBy>
  <cp:lastPrinted>2022-04-20T11:23:00Z</cp:lastPrinted>
  <dcterms:modified xsi:type="dcterms:W3CDTF">2022-04-20T08:40:00Z</dcterms:modified>
  <cp:revision>8</cp:revision>
  <dc:subject/>
  <dc:title> </dc:title>
</cp:coreProperties>
</file>