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ородского округа Архангельской области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Город Коряжма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седатель городской Думы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от  23.03.2022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 xml:space="preserve">Руководствуясь федеральным законом от 02.05.2006 N 59-ФЗ (ред. от 27.12.2018) "О порядке рассмотрения обращений граждан Российской Федерации", во исполнение </w:t>
      </w:r>
      <w:r>
        <w:rPr>
          <w:rStyle w:val="Doccaption"/>
          <w:sz w:val="28"/>
          <w:szCs w:val="28"/>
        </w:rPr>
        <w:t xml:space="preserve">Указа Губернатора Архангельской области от 17.03.2020 № 28-у "О введении на 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 и мерах по противодействию распространению на территории Архангельской области новой коронавирусной инфекции </w:t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2019)</w:t>
      </w:r>
      <w:r>
        <w:rPr>
          <w:rStyle w:val="Doccaption"/>
          <w:sz w:val="28"/>
          <w:szCs w:val="28"/>
        </w:rPr>
        <w:t>",</w:t>
      </w:r>
      <w:r>
        <w:rPr>
          <w:sz w:val="28"/>
          <w:szCs w:val="28"/>
        </w:rPr>
        <w:t xml:space="preserve"> </w:t>
      </w:r>
      <w:r>
        <w:rPr>
          <w:rStyle w:val="Doccaption"/>
          <w:sz w:val="28"/>
          <w:szCs w:val="28"/>
        </w:rPr>
        <w:t xml:space="preserve">Указа Губернатора Архангельской области от 21.03.2020 № 30-у «О внесении изменений в указ Губернатора Архангельской области от 17 марта 2020 года № 28-у», </w:t>
      </w:r>
      <w:r>
        <w:rPr>
          <w:rFonts w:eastAsia="Calibri"/>
          <w:color w:val="020202"/>
          <w:sz w:val="28"/>
          <w:szCs w:val="28"/>
          <w:shd w:fill="FFFFFF" w:val="clear"/>
          <w:lang w:eastAsia="en-US"/>
        </w:rPr>
        <w:t xml:space="preserve"> распоряжением председателя городской Думы от 24.03.2020 года № 31 «Об ограничении личного приема граждан в городской Думе муниципального образования «Город Коряжма», </w:t>
      </w:r>
    </w:p>
    <w:p>
      <w:pPr>
        <w:pStyle w:val="Normal"/>
        <w:jc w:val="both"/>
        <w:rPr>
          <w:rFonts w:eastAsia="Calibri"/>
          <w:color w:val="020202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20202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твердить график дистанционного приёма избирателей депутатами городской Думы городского округа Архангельской области «Город Коряжма» в апреле 2022 года согласно приложению.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0"/>
        <w:jc w:val="both"/>
        <w:rPr/>
      </w:pPr>
      <w:r>
        <w:rPr>
          <w:sz w:val="28"/>
          <w:szCs w:val="28"/>
        </w:rPr>
        <w:t>2. 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ab/>
        <w:tab/>
        <w:t xml:space="preserve">        Е.А. Бунь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Утвержден постановлением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дседателя городской Дум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23.03.2022 №  7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/>
      </w:pPr>
      <w:r>
        <w:rPr>
          <w:sz w:val="28"/>
          <w:szCs w:val="28"/>
        </w:rPr>
        <w:t>дистанционного приема избирателей депутатам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ородской Думы городского округа «Город Коряжма» </w:t>
      </w:r>
    </w:p>
    <w:p>
      <w:pPr>
        <w:pStyle w:val="TextBody"/>
        <w:rPr>
          <w:b/>
          <w:b/>
          <w:sz w:val="24"/>
        </w:rPr>
      </w:pPr>
      <w:r>
        <w:rPr>
          <w:sz w:val="28"/>
          <w:szCs w:val="28"/>
        </w:rPr>
        <w:t>в</w:t>
      </w:r>
      <w:r>
        <w:rPr>
          <w:sz w:val="24"/>
        </w:rPr>
        <w:t xml:space="preserve"> </w:t>
      </w:r>
      <w:r>
        <w:rPr>
          <w:b/>
          <w:sz w:val="24"/>
        </w:rPr>
        <w:t>АПРЕЛЕ 2022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74"/>
        <w:gridCol w:w="1177"/>
        <w:gridCol w:w="2552"/>
        <w:gridCol w:w="3111"/>
        <w:gridCol w:w="9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ием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ремя прием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приема контактный телефон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депута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жда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ятниц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4-15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43-4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нько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катерина Александр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4.20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30-17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99 168 41 9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ойк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андра Альберт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.04.20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11 877 97 9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брам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дуард Николае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.04.20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11-9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омаре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лия Сергее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.04.20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21 079 10 7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х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ия Анатолье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.04.20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2-5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же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дия Вячеслав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04.20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60 014 21 3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ушенк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ис Сергее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.04.20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11 550 14 4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ухне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лия Сергее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.04.20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30-18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37-7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21 246 39 5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щу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льга Иван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4.20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78-9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х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анна Евгенье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4.20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21 071 70 1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рыг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на Владимир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4.20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21 240 75 1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аганчу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льга Николае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04.20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21 082 69 4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деенк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талья Валентин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04.20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21 811 01 8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сьянов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андр Сергее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04.20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-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2-5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на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дрей Михайло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04.20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21 298 36 4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гот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на Борис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04.20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11 591 24 2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рисо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ия Валентин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04.20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2-5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т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колай Анатолье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.04.20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2-5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юри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имир Юрье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ёма не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знецо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рина Виктор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occaption">
    <w:name w:val="doc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.расп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32:00Z</dcterms:created>
  <dc:creator>sekr_duma</dc:creator>
  <dc:description/>
  <dc:language>en-US</dc:language>
  <cp:lastModifiedBy>DEPUTAT</cp:lastModifiedBy>
  <cp:lastPrinted>2022-03-23T16:29:00Z</cp:lastPrinted>
  <dcterms:modified xsi:type="dcterms:W3CDTF">2022-03-23T13:32:00Z</dcterms:modified>
  <cp:revision>2</cp:revision>
  <dc:subject/>
  <dc:title/>
</cp:coreProperties>
</file>