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2.03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седьм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седьмую очередную  сессию городской Думы городского округа Архангельской области «Город Коряжма» шестого созыва 30 марта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пятьдесят седьм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30.03.2022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1.Об утверждении перечня должностных лиц администрации городского округа Архангельской области «Город Коряжма», уполномоченных составлять протоколы об административных правонарушениях, совершенных несовершеннолетними, в случаях предусмотренных областным законом от 03.06.2003г.№ 172-22-ОЗ «Об административных правонарушениях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 внесении изменения в Перечень должностных лиц </w:t>
      </w:r>
      <w:r>
        <w:rPr>
          <w:color w:val="000000"/>
          <w:sz w:val="28"/>
          <w:szCs w:val="28"/>
        </w:rPr>
        <w:t xml:space="preserve">органов местного самоуправления  городского округа Архангельской области </w:t>
      </w:r>
      <w:r>
        <w:rPr>
          <w:sz w:val="28"/>
          <w:szCs w:val="28"/>
        </w:rPr>
        <w:t xml:space="preserve"> «Город Коряжма», уполномоченных составлять протоколы об  административных правонарушениях,  предусмотренных Законом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 июня 2003 года №172-22-ОЗ «Об административных правонарушениях», за исключением административ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ых несовершеннолетними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О внесении изменений в  Положение об условиях и гарантиях  осуществления полномочий лиц, замещающих отдельные муниципальные должности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оложение об Общественном совете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О передаче земельного участка с кадастровым номером 29:07:180101:150 в государственную собственность Архангельской област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Е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О деятельности отдела полиции по городу Коряжме ОМВД России «Котласский» за 2021 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Ан А.А., начальник отдела полиции по г. Коряжме ОМВД России «Котлас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7:00Z</dcterms:created>
  <dc:creator>www.PHILka.RU</dc:creator>
  <dc:description/>
  <cp:keywords/>
  <dc:language>en-US</dc:language>
  <cp:lastModifiedBy>DEPUTAT</cp:lastModifiedBy>
  <cp:lastPrinted>2022-03-22T11:40:00Z</cp:lastPrinted>
  <dcterms:modified xsi:type="dcterms:W3CDTF">2022-03-22T09:44:00Z</dcterms:modified>
  <cp:revision>8</cp:revision>
  <dc:subject/>
  <dc:title> </dc:title>
</cp:coreProperties>
</file>