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1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шестой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шестую внеочередную  сессию городской Думы городского округа Архангельской области «Город Коряжма» шестого созыва 24 февра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шестой</w:t>
      </w:r>
      <w:r>
        <w:rPr>
          <w:b/>
          <w:sz w:val="28"/>
        </w:rPr>
        <w:t xml:space="preserve"> вне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4.02.2022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О внесении изменений в  Положение об условиях и гарантиях  осуществления полномочий лиц, замещающих отдельные муниципальные должности городского округа 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ушенков Д.С., председатель постоянной комиссии по административно-правовым вопросам и законности, вопросам этики и регламента.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О предоставлении земельного участка в безвозмездное пользование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я в прогнозный план приватизации муниципального имущества муниципального образования «Город Коряжма» на 2022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 передаче нежилых помещений в безвозмездное пользование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городской Думы от 18.11.2021 № 312 «Об утверждении Положения о муниципальном контроле в области охраны и использования особо охраняемых природных территорий местного значения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Волкова С.В., главный специалист 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городской Думы от 18.11.2021 № 313 «Об  утверждении Положения о муниципальном контроле в сфере благоустройств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Волкова С.В., главный специалист 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городской Думы от 16.12.2021 № 3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йдамавичене Е.В.,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изменения в решение городской Думы от 16.12.2021 № 323 «Об утверждении Положения о муниципальном земельном контроле в границах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О внесении изменений в решение городской Думы от 16.12.2021 № 324 «Об утверждении положения о муниципальном жилищном контрол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Макарова Ю.В., 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О признании утратившими силу отдельных решений городской Думы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0:00Z</dcterms:created>
  <dc:creator>www.PHILka.RU</dc:creator>
  <dc:description/>
  <cp:keywords/>
  <dc:language>en-US</dc:language>
  <cp:lastModifiedBy>DEPUTAT</cp:lastModifiedBy>
  <cp:lastPrinted>2022-02-16T11:25:00Z</cp:lastPrinted>
  <dcterms:modified xsi:type="dcterms:W3CDTF">2022-02-16T08:25:00Z</dcterms:modified>
  <cp:revision>9</cp:revision>
  <dc:subject/>
  <dc:title> </dc:title>
</cp:coreProperties>
</file>