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9.0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пя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пятую очередную  сессию городской Думы городского округа Архангельской области «Город Коряжма» шестого созыва 16 феврал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пятьдесят пя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6.02.2022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 внесении изменений в решение городской Думы от 16.12.2021г. № 318 «О бюджете городского округа Архангельской области «Город Коряжма» на 2022 год и на плановый период 2023-2024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городского округа Архангельской области «Город Коряжма» на 2022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ныш Н.Н., заместитель начальника управления социального развития, начальник отдела социальной политики управления социального развития администрации г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награждении Почетной грамотой городской Думы Юрина М.Н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9:00Z</dcterms:created>
  <dc:creator>www.PHILka.RU</dc:creator>
  <dc:description/>
  <dc:language>en-US</dc:language>
  <cp:lastModifiedBy>DEPUTAT</cp:lastModifiedBy>
  <cp:lastPrinted>2022-02-09T10:10:00Z</cp:lastPrinted>
  <dcterms:modified xsi:type="dcterms:W3CDTF">2022-02-09T07:54:00Z</dcterms:modified>
  <cp:revision>4</cp:revision>
  <dc:subject/>
  <dc:title/>
</cp:coreProperties>
</file>