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4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четвертой вне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четвертую внеочередную  сессию городской Думы городского округа Архангельской области «Город Коряжма» шестого созыва 28 дека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пятьдесят четвертой</w:t>
      </w:r>
      <w:r>
        <w:rPr>
          <w:b/>
          <w:sz w:val="28"/>
        </w:rPr>
        <w:t xml:space="preserve"> вне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8.12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городского округа Архангельской области «Город Коряжма»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: Сподобаева И.Р., главный специалист-юрист аппарата городск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3:00Z</dcterms:created>
  <dc:creator>www.PHILka.RU</dc:creator>
  <dc:description/>
  <cp:keywords/>
  <dc:language>en-US</dc:language>
  <cp:lastModifiedBy>SEKR_DUMA</cp:lastModifiedBy>
  <cp:lastPrinted>2021-12-23T10:57:00Z</cp:lastPrinted>
  <dcterms:modified xsi:type="dcterms:W3CDTF">2021-12-23T07:58:00Z</dcterms:modified>
  <cp:revision>3</cp:revision>
  <dc:subject/>
  <dc:title> </dc:title>
</cp:coreProperties>
</file>