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5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4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пятьдесят третье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пятьдесят третью  очередную сессию городской Думы городского округа Архангельской области «Город Коряжма» шестого созыва 23 декаб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пятьдесят третьей очередной сессии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23.12.2021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 внесении изменений Устав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О внесении изменений в решение городской Думы от 17.12.2020г. № 237 «О бюджете муниципального образования «Город Коряжма» на 2021 год и на плановый период 2022-2023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назначении председателя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 Ду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Положение об условиях и гарантиях осуществления полномочий лиц, замещающих отдельные муниципальные должности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О внесении изменений в решение городской Думы от 13.11.2014 № 102 «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городской Думы от 18.11.2021 № 312 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Гайдамавичене Е.В., 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й в решение городской Думы от 18.11.2021 № 313 «Об  утверждении Положения о муниципальном контроле в сфере благоустройства на территории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Гайдамавичене Е.В., 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О внесении изменений в Положение об управлении социального развития администрации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Кныш Н.Н., заместитель начальника управления социального развития, начальник отдела социальной политики управления социального развития администрации гор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О плане работы и нормотворческой деятельности городской Думы на 2022 год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 Ду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36:00Z</dcterms:created>
  <dc:creator>DUMA</dc:creator>
  <dc:description/>
  <cp:keywords/>
  <dc:language>en-US</dc:language>
  <cp:lastModifiedBy>DEPUTAT</cp:lastModifiedBy>
  <cp:lastPrinted>2021-12-15T15:27:00Z</cp:lastPrinted>
  <dcterms:modified xsi:type="dcterms:W3CDTF">2021-12-15T13:28:00Z</dcterms:modified>
  <cp:revision>7</cp:revision>
  <dc:subject/>
  <dc:title> </dc:title>
</cp:coreProperties>
</file>