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8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3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пятьдесят втор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пятьдесят вторую  очередную сессию городской Думы городского округа Архангельской области «Город Коряжма» шестого созыва 16 декаб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пятьдесят второй очередной сессии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16.12.2021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 бюджете городского округа Архангельской области «Город Коряжма» на 2022 год и на плановый период 2023-2024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 внесении изменений в Положение о контрольно-счетной палате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оржева Л.В., председатель постоянной комиссии городской Думы по бюджету и социально-экономическому развитию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О внесении изменений в решение городской Думы от 25.11.2010г. № 211 «Об условиях и гарантиях осуществления полномочий выборных лиц местного самоуправления муниципального образования «Город Коряжма».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Глушенков Д.С., председатель постоянной комиссии городской Думы по административно-правовым вопросам и законности, вопросам этики и регламент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 структуре и штатной численности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оржева Л.В., председатель постоянной комиссии городской Думы по бюджету и социально-экономическому развитию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Об установлении ежемесячного денежного вознаграждения председателю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Положения о муниципальном земельном контроле в границах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евастьянова А.В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 утверждении положения о муниципальном жилищном контроле на территории городского округа Архангельской области «Город Коряжма»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Макарова Ю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Тренина О.С., ведущи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О награждении Почетной грамотой городской Думы работников службы пожарной безопасности и чрезвычайным ситуациям филиала акционерного общества «Группа «Илим» в городе Коряжме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6:00Z</dcterms:created>
  <dc:creator>DUMA</dc:creator>
  <dc:description/>
  <cp:keywords/>
  <dc:language>en-US</dc:language>
  <cp:lastModifiedBy>DEPUTAT</cp:lastModifiedBy>
  <cp:lastPrinted>2021-12-08T14:21:00Z</cp:lastPrinted>
  <dcterms:modified xsi:type="dcterms:W3CDTF">2021-12-08T11:22:00Z</dcterms:modified>
  <cp:revision>6</cp:revision>
  <dc:subject/>
  <dc:title> </dc:title>
</cp:coreProperties>
</file>