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03.12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31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пятьдесят второй  вне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/>
      </w:pPr>
      <w:r>
        <w:rPr>
          <w:sz w:val="28"/>
        </w:rPr>
        <w:t>«Город Коряжма»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пятьдесят вторую  внеочередную сессию городской Думы городского округа Архангельской области «Город Коряжма» шестого созыва 07 декабря 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пятьдесят второй внеочередной сессии городск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. Коряжма                                                                07.12.2021г. в 09 час. 00 мин.</w:t>
      </w:r>
    </w:p>
    <w:p>
      <w:pPr>
        <w:pStyle w:val="Normal"/>
        <w:ind w:left="708" w:firstLine="4956"/>
        <w:jc w:val="right"/>
        <w:rPr>
          <w:sz w:val="28"/>
        </w:rPr>
      </w:pPr>
      <w:r>
        <w:rPr>
          <w:sz w:val="28"/>
        </w:rPr>
        <w:t>конференц-зал администрации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О структуре и штатной численности контрольно-счетной палат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Коржева Л.В., председатель постоянной комиссии городской Думы по бюджету и социально-экономическому развитию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Положение о контрольно-счетной палате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Коржева Л.В., председатель постоянной комиссии городской Думы по бюджету и социально-экономическому развитию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внесении изменений в решение городской Думы от 25.11.2010г. № 211 «Об условиях и гарантиях осуществления полномочий выборных лиц местного самоуправления муниципального образования «Город Коряжма».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ушенков Д.С., председатель постоянной комиссии городской Думы по административно-правовым вопросам и законности, вопросам этики и регламент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35:00Z</dcterms:created>
  <dc:creator>DUMA</dc:creator>
  <dc:description/>
  <cp:keywords/>
  <dc:language>en-US</dc:language>
  <cp:lastModifiedBy>DEPUTAT</cp:lastModifiedBy>
  <cp:lastPrinted>2021-12-01T11:34:00Z</cp:lastPrinted>
  <dcterms:modified xsi:type="dcterms:W3CDTF">2021-12-01T08:35:00Z</dcterms:modified>
  <cp:revision>6</cp:revision>
  <dc:subject/>
  <dc:title> </dc:title>
</cp:coreProperties>
</file>