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09.11.202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ьдесят перв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ьдесят первую  очередную сессию городской Думы городского округа Архангельской области «Город Коряжма» шестого созыва 18 ноя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пятьдесят перв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8.11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городской Думы от 17.12.2020г. № 237 «О бюджете муниципального образования «Город Коряжма» на 2021 год и на плановый период 2022-2023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ведении публичных слушаний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схемы двухмандатных избирательных округов для проведения выборов депутатов городской Думы городского округа Архангельской области «Город Коряжма» в 2022-2031 годах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 внесении изменений в Положение о денежном содержании и иных выплатах муниципальным служащим муниципального образования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борский О.В., 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О внесении изменений в решение городской Думы от 10.04.2014 № 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ей должностных лиц органов местного самоуправления муниципального образования «Город Коряжм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 правонарушениях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я в приложение 2 к Положению о расчете арендной платы за пользование муниципальным имуществом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 О внесении изменений в решение городской Думы от 19.02.2009 № 582 «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 прогнозном плане приватизации муниципального имущества муниципального образования «Город Коряжма» на 2022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О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Федяев Д.Н., начальник юридического отдел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Об утверждении Положения о муниципальном земельном контроле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евастьянова А.В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Об утверждении Положения о муниципальном контроле в области использования и охраны особо охраняемых природных территорий местного значения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лкова С.В., главный специалист управления муниципального хозяйства и градостроительства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Об утверждении Положения о муниципальном контроле за соблюдением норм и правил благоустройства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лкова С.В., главный специалист управления муниципального хозяйства и градостроительства управления администрации города.</w:t>
      </w:r>
    </w:p>
    <w:p>
      <w:pPr>
        <w:pStyle w:val="Normal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Об утверждении Положения о муниципальном жилищном контроле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Макарова Ю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ренина О.С., ведущи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Об отчёте о деятельности городской Думы городского округа Архангельской области  «Город Коряжма» за 2020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. О включении поручений городской Думы городского округа Архангельской области «Город Коряжма» в план работы контрольно-счетной палаты городского округа Архангельской области «Город Коряжма» на 2022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жева Л.В., председатель постоянной комиссии по бюджету и социально-экономическому развитию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7. О внесении изменения в решение городской Думы от 23.09.2021г. № 298 «Об установке памятника «СОЗИДАТЕЛЯМ КОРЯЖМЫ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2:00Z</dcterms:created>
  <dc:creator>DUMA</dc:creator>
  <dc:description/>
  <cp:keywords/>
  <dc:language>en-US</dc:language>
  <cp:lastModifiedBy>DEPUTAT</cp:lastModifiedBy>
  <cp:lastPrinted>2021-11-10T11:27:00Z</cp:lastPrinted>
  <dcterms:modified xsi:type="dcterms:W3CDTF">2021-11-10T08:29:00Z</dcterms:modified>
  <cp:revision>13</cp:revision>
  <dc:subject/>
  <dc:title> </dc:title>
</cp:coreProperties>
</file>