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5.09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идеся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идесятую  очередную сессию городской Думы городского округа Архангельской области «Город Коряжма» шестого созыва 23 сент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ятидесят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3.09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 проведении аттестации муниципальных  служащи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проведении публичных слушаний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 присвоении звания «Почетный гражданин города Коряжмы»  Ядрихинскому Е.Н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б установке памятника «СОЗИДАТЕЛЯМ КОРЯЖМЫ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 бюджетном процессе в муниципальном образовании 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О внесении изменений в Положение о порядке проведения конкурса на должность главы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О внесении изменений в Положение об условиях и гарантиях осуществления полномочий выборных лиц местного самоуправления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 передаче нежилого помещения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4:00Z</dcterms:created>
  <dc:creator>DUMA</dc:creator>
  <dc:description/>
  <cp:keywords/>
  <dc:language>en-US</dc:language>
  <cp:lastModifiedBy>Igor</cp:lastModifiedBy>
  <cp:lastPrinted>2021-09-15T10:55:00Z</cp:lastPrinted>
  <dcterms:modified xsi:type="dcterms:W3CDTF">2021-09-15T12:15:00Z</dcterms:modified>
  <cp:revision>12</cp:revision>
  <dc:subject/>
  <dc:title> </dc:title>
</cp:coreProperties>
</file>