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7.06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0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сорок восьм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сорок восьмую  очередную сессию городской Думы городского округа Архангельской области «Город Коряжма» шестого созыва 17 июн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сорок восьмой очередной сессии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17.06.2021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 внесении изменений в решение городской Думы от 17.12.2020г. № 237 «О бюджете муниципального образования «Город Коряжма» на 2021 год и на плановый период 2022-2023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положение об управлении социального развития администрации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Кныш Н.Е., заместитель начальника управления социального развития, начальник отдела социальной политики управления социального развития администрации города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 внесении изменений в Положение о порядке выдвижения, внесения, обсуждения, рассмотрения инициативных проектов, а также проведения их конкурсного отбора на территории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б  отчете о деятельности городской Думы городского округа Архангельской области «Город Коряжма» за 2020 го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Об обращении городской Думы городского округа Архангельской области «Город Коряжма» к Губернатору Архангельской области А.В. Цыбульскому и председателю Архангельского областного Собрания депутатов Е.В. Прокопьевой по вопросу предоставления субсидий на создание инженерной и транспортной 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очереди) 17 и 19 кварталов земельного участка «Зеленый-1» в г. Коряжме Архангельской области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я в план работы и нормотворческой деятельности городской Думы на 2021 год.</w:t>
      </w:r>
    </w:p>
    <w:p>
      <w:pPr>
        <w:pStyle w:val="Normal"/>
        <w:ind w:firstLine="426"/>
        <w:jc w:val="both"/>
        <w:rPr/>
      </w:pPr>
      <w:r>
        <w:rPr/>
        <w:t>Докладчик: Бунькова Е.А., председатель городской Думы.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6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ёте о деятельности депутата Архангельского обла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седьмого созыва по избирательному округу № 16 за 2020 г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окладчик: Порошина О.П., депутат Архангельского областного Собрания депутатов седьмого созыва по избирательному округу № 16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1:00Z</dcterms:created>
  <dc:creator>DUMA</dc:creator>
  <dc:description/>
  <cp:keywords/>
  <dc:language>en-US</dc:language>
  <cp:lastModifiedBy>DEPUTAT</cp:lastModifiedBy>
  <cp:lastPrinted>2021-06-07T13:16:00Z</cp:lastPrinted>
  <dcterms:modified xsi:type="dcterms:W3CDTF">2021-06-07T11:10:00Z</dcterms:modified>
  <cp:revision>14</cp:revision>
  <dc:subject/>
  <dc:title> </dc:title>
</cp:coreProperties>
</file>