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2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5 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шес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шестую очередную сессию городской Думы городского округа Архангельской области «Город Коряжма» шестого созыва 20 ма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шест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0.05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б исполнении бюджета муниципального образования «Город Коряжма» за 2020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</w:rPr>
        <w:t>О внесении изменения в порядок предоставления имущества, находящегося в собственности муниципального образования «Город Коряжма», в аренду и безвозмездное пользование.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б Общественном совете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б установлении границ территории ТОС № 19 «Наш двор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и границ территории ТОС № 20 «Пушкина,15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color w:val="FF0000"/>
          <w:u w:val="single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</w:rPr>
        <w:t xml:space="preserve"> О внесении изменений в составы постоянных комиссий городской Думы по муниципальной собственности, предпринимательству, архитектуре и землепользованию, по городскому хозяйству, транспорту и экологии и по социальным вопросам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я прокуратуры города «О состоянии преступности на территории городского округа Архангельской области «Город Коряжма» за 2020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: Рыбальченко И.Б.,  и.о. прокурора города.     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>DUMA</dc:creator>
  <dc:description/>
  <cp:keywords/>
  <dc:language>en-US</dc:language>
  <cp:lastModifiedBy>DEPUTAT</cp:lastModifiedBy>
  <cp:lastPrinted>2021-05-12T14:13:00Z</cp:lastPrinted>
  <dcterms:modified xsi:type="dcterms:W3CDTF">2021-05-12T11:13:00Z</dcterms:modified>
  <cp:revision>12</cp:revision>
  <dc:subject/>
  <dc:title> </dc:title>
</cp:coreProperties>
</file>