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3.04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17.03.2020 № 28-у "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rStyle w:val="Doccaption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21.03.2020 № 30-у «О внесении изменений в указ Губернатора Архангельской области от 17 марта 2020 года № 28-у», </w:t>
      </w: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  <w:t xml:space="preserve"> распоряжением председателя городской Думы от 24.03.2020 года № 31 «Об ограничении личного приема граждан в городской Думе муниципального образования «Город Коряжма», </w:t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график дистанционного приёма избирателей депутатами городской Думы городского округа Архангельской области «Город Коряжма» в мае 2021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4.04.2021 № 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онного приема избирателей депутат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МАЕ 2021 год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552"/>
        <w:gridCol w:w="3111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иема контактный телефо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жд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43-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5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877 97 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5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9 10 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Анато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5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91 24 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5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60 014 21 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5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1-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омар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5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99 168 41 9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5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5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11 550 14 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хн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Серге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5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71 70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5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р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 Юр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5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082 69 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нк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ленти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5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811 01 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ьян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5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5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0 75 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ганч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5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37-7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46 39 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щ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Иван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5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78-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5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92-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на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Михайл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5.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21 298 36 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от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Борис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ёма 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6:00Z</dcterms:created>
  <dc:creator>sekr_duma</dc:creator>
  <dc:description/>
  <cp:keywords/>
  <dc:language>en-US</dc:language>
  <cp:lastModifiedBy>DEPUTAT</cp:lastModifiedBy>
  <cp:lastPrinted>2021-04-26T11:16:00Z</cp:lastPrinted>
  <dcterms:modified xsi:type="dcterms:W3CDTF">2021-04-26T08:17:00Z</dcterms:modified>
  <cp:revision>7</cp:revision>
  <dc:subject/>
  <dc:title> </dc:title>
</cp:coreProperties>
</file>