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31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пя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пятую очередную сессию городской Думы городского округа Архангельской области «Город Коряжма» шестого созыва 15 апрел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пят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5.04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, заместитель начальника финансового управления, начальник отдела финансирования производственной сферы администрации 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О ежегодном отчёте главы муниципального образования «Город Коряжма» о результатах его деятельности и деятельности администрации городского округа Архангельской области «Город Коряжма» в 2020 году, в том числе о решении вопросов, поставленных городской Думой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кач А.А., глава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 отчёте о деятельности контрольно-счетной палаты городского округа Архангельской области «Город Коряжма» за 2020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 внесении изменений в прогнозный план приватизации муниципального имущества муниципального образования «Город Коряжма» на 2021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 внесении изменений в решение городской Думы от 22.02.2011 № 236 «О порядке принятия решений о создании реорганизации и ликвидации муниципальных предприятий города Коряжмы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Федяев Д.Н., начальник юридического отдела управления организационно-правовой и кадровой работы администрации гор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2:00Z</dcterms:created>
  <dc:creator>DUMA</dc:creator>
  <dc:description/>
  <cp:keywords/>
  <dc:language>en-US</dc:language>
  <cp:lastModifiedBy>DEPUTAT</cp:lastModifiedBy>
  <cp:lastPrinted>2021-03-30T14:05:00Z</cp:lastPrinted>
  <dcterms:modified xsi:type="dcterms:W3CDTF">2021-03-30T11:07:00Z</dcterms:modified>
  <cp:revision>11</cp:revision>
  <dc:subject/>
  <dc:title> </dc:title>
</cp:coreProperties>
</file>