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2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четверт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четвертую очередную сессию городской Думы городского округа Архангельской области «Город Коряжма» шестого созыва 11 мар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четверт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1.03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избрании главы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 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найма на территории муниципального образования «Город Коряжма» на 202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Кныш Н.Н., заместитель начальника управления социального развития, начальник отдела социальной политики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О внесении изменений в решение городской Думы от 08.12.2008г. № 554 «О нагрудном знаке и удостоверении депутата городской Думы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 награждении Почетной грамотой работников МДОУ «Центр развития ребёнка - детский сад № 14 «Малышо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3:00Z</dcterms:created>
  <dc:creator>DUMA</dc:creator>
  <dc:description/>
  <cp:keywords/>
  <dc:language>en-US</dc:language>
  <cp:lastModifiedBy>DEPUTAT</cp:lastModifiedBy>
  <cp:lastPrinted>2021-03-03T09:49:00Z</cp:lastPrinted>
  <dcterms:modified xsi:type="dcterms:W3CDTF">2021-03-03T06:50:00Z</dcterms:modified>
  <cp:revision>8</cp:revision>
  <dc:subject/>
  <dc:title> </dc:title>
</cp:coreProperties>
</file>