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й округ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09.02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5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сорок третьей  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/>
      </w:pPr>
      <w:r>
        <w:rPr>
          <w:sz w:val="28"/>
        </w:rPr>
        <w:t xml:space="preserve">Архангельской области </w:t>
      </w:r>
    </w:p>
    <w:p>
      <w:pPr>
        <w:pStyle w:val="Normal"/>
        <w:rPr/>
      </w:pPr>
      <w:r>
        <w:rPr>
          <w:sz w:val="28"/>
        </w:rPr>
        <w:t>«Город Коряжма» шес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. 20 Устава городского округа Архангельской области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звать сорок третью очередную сессию городской Думы городского округа Архангельской области «Город Коряжма» шестого созыва 18 февраля 202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сорок третьей очередной сессии городской Ду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го округа Архангельской области «Город Коряжм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. Коряжма                                                                18.02.2021г. в 09 час. 00 мин.</w:t>
      </w:r>
    </w:p>
    <w:p>
      <w:pPr>
        <w:pStyle w:val="Normal"/>
        <w:ind w:left="708" w:firstLine="4956"/>
        <w:jc w:val="right"/>
        <w:rPr>
          <w:sz w:val="28"/>
        </w:rPr>
      </w:pPr>
      <w:r>
        <w:rPr>
          <w:sz w:val="28"/>
        </w:rPr>
        <w:t>конференц-зал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города, пр. Ленина, 2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. О внесении изменений в решение городской Думы от 17.12.2020г. № 237  «О бюджете муниципального образования «Город Коряжма» на 2021 год и на плановый период 2022– 2023 годов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Лахтионов Г.В.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 Синцова О.А., председатель контрольно-счетной палаты городского округа Архангельской области 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2. Об установлении фиксированной суммы денежного вознаграждения выборных лиц местного самоуправления городского округа Архангельской области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 Заборский О.В., заместитель главы муниципального образования по организационно-правовым вопросам, начальник управления организационно-правовой и кадровой работы администрации города.</w:t>
      </w:r>
    </w:p>
    <w:p>
      <w:pPr>
        <w:pStyle w:val="TextBodyIndent"/>
        <w:spacing w:before="0" w:after="0"/>
        <w:ind w:left="70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703" w:hanging="0"/>
        <w:jc w:val="both"/>
        <w:rPr>
          <w:sz w:val="28"/>
          <w:szCs w:val="28"/>
        </w:rPr>
      </w:pPr>
      <w:r>
        <w:rPr>
          <w:sz w:val="28"/>
          <w:szCs w:val="28"/>
        </w:rPr>
        <w:t>3.О внесении изменений в решение городской Думы от 18.02.2016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94 «О порядке вступления в должность главы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Сподобаева И.Р.,  главный специалист-юрист аппарата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О внесении изменений в решение городской Думы от 26.05.2010 № 161 «О порядке назначения и проведения собраний и конференций на территории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Сподобаева И.Р.,  главный специалист-юрист аппарата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5. О внесении изменений в решение городской Думы от 14.02.2019 № 109 «О новой редакции Положения о порядке назначения и проведения опроса граждан на территории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  <w:t>Докладчик: Сподобаева И.Р.,  главный специалист-юрист аппарата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внесении изменений в отдельные решения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Бунькова Е.А., председатель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7. О награждении Почетной грамотой городской Думы Шадриной В.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Бунькова Е.А., председатель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8. О награждении Почетной грамотой городской Думы работников муниципального учреждения «Средняя общеобразовательная школа № 5 г. Коряжмы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Бунькова Е.А., председатель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9. О награждении Почетной грамотой городской Думы работников Частного учреждения «Спорткомбинат «Олимп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  <w:t>Докладчик: Бунькова Е.А., председатель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0.О внесении изменений в решение городской Думы от 16.11.2017 № 27 «О составе общественной комиссии по предварительному рассмотрению ходатайств об увековечении памяти граждан-жителей г. Коряжмы и о присвоении звания «Почетный гражданин города Коряжмы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Бунькова Е.А., председатель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Разно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 деятельности отдела полиции по г. Коряжме ОМВД России «Котласский» за 2020 год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Докладчик: Ан. А.А., начальник отдела полиции по г. Коряжме ОМВД России «Котласский».</w:t>
      </w:r>
    </w:p>
    <w:p>
      <w:pPr>
        <w:pStyle w:val="TextBodyIndent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52:00Z</dcterms:created>
  <dc:creator>DUMA</dc:creator>
  <dc:description/>
  <cp:keywords/>
  <dc:language>en-US</dc:language>
  <cp:lastModifiedBy>DEPUTAT</cp:lastModifiedBy>
  <cp:lastPrinted>2020-12-15T14:57:00Z</cp:lastPrinted>
  <dcterms:modified xsi:type="dcterms:W3CDTF">2021-02-10T07:54:00Z</dcterms:modified>
  <cp:revision>25</cp:revision>
  <dc:subject/>
  <dc:title> </dc:title>
</cp:coreProperties>
</file>