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й округ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рхангельской области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21.12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во исполнение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17.03.2020 № 28-у "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rStyle w:val="Doccaption"/>
          <w:sz w:val="28"/>
          <w:szCs w:val="28"/>
        </w:rPr>
        <w:t>",</w:t>
      </w:r>
      <w:r>
        <w:rPr>
          <w:sz w:val="28"/>
          <w:szCs w:val="28"/>
        </w:rPr>
        <w:t xml:space="preserve">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21.03.2020 № 30-у «О внесении изменений в указ Губернатора Архангельской области от 17 марта 2020 года № 28-у», </w:t>
      </w: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  <w:t xml:space="preserve"> распоряжением председателя городской Думы от 24.03.2020 года № 31 «Об ограничении личного приема граждан в городской Думе муниципального образования «Город Коряжма», </w:t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график дистанционного приёма избирателей депутатами городской Думы городского округа Архангельской области «Город Коряжма» в январе 2021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/>
      </w:pPr>
      <w:r>
        <w:rPr>
          <w:sz w:val="28"/>
        </w:rPr>
        <w:t xml:space="preserve">21.12.2020 № 2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онного приема избирателей депутат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городского округа 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ЯНВАРЕ 2021 год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552"/>
        <w:gridCol w:w="3111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иема контактный телефо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н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3-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6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6-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-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63-7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591 24 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ис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хн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37-7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щ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Ива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79 10 7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Анато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р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мир Юр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2-6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сьян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1-9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омар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аганч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Никола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еен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98 36 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от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Борис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на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Михайл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ёма 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Викто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09:00Z</dcterms:created>
  <dc:creator>sekr_duma</dc:creator>
  <dc:description/>
  <cp:keywords/>
  <dc:language>en-US</dc:language>
  <cp:lastModifiedBy>DEPUTAT</cp:lastModifiedBy>
  <cp:lastPrinted>2020-12-21T14:17:00Z</cp:lastPrinted>
  <dcterms:modified xsi:type="dcterms:W3CDTF">2020-12-21T11:19:00Z</dcterms:modified>
  <cp:revision>3</cp:revision>
  <dc:subject/>
  <dc:title> </dc:title>
</cp:coreProperties>
</file>