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й округ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5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сорок перв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сорок первую очередную сессию городской Думы городского округа Архангельской области «Город Коряжма» шестого созыва 24 декаб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сорок первой 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24.12.2020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О внесении изменений в решение городской Думы от 19.12.2019г. № 165  «О бюджете муниципального образования «Город Коряжма» на 2020 год и на плановый период 2021– 2022 годов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О внесении изменений в решение городской Думы от 12.11.2015 № 160 «О порядке проведения конкурса по отбору кандидатур на должность глав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подобаева И.Р., главный-специалист 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 внесении изменений в Регламент городской Дум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подобаева И.Р., главный-специалист 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Положении о порядке выдвижения, внесения, обсуждения, рассмотрения  инициативных проектов, а также проведения их конкурсного отбора на территории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подобаева И.Р., главный-специалист 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5. О внесении изменений в решение городской Думы от 18.06.2020 № 206 «О представительских и прочих расходах органов местного самоуправления муниципального образования «Город Коряжма» в связи с проведением протокольных и иных официальных мероприят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Федяев Д.Н., начальник юридического отдела управления  организационно-правовой и кадровой работы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внесении изменений в план работы и нормотворческой деятельности городской Думы на 202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О плане работы и нормотворческой деятельности городской Думы на 202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8. О награждении Почетной грамотой городской Думы работников муниципального дошкольного образовательного учреждения «Детский сад присмотра и оздоровления № 10 «Орлёно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9. О награждении Почетной грамотой городской Думы работников ОАО «Котласский химический заво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0. О награждении Почетной грамотой городской Думы работников муниципального образовательного учреждения «Средняя общеобразовательная школа № 5 г. Коряжм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7:00Z</dcterms:created>
  <dc:creator>DUMA</dc:creator>
  <dc:description/>
  <cp:keywords/>
  <dc:language>en-US</dc:language>
  <cp:lastModifiedBy>DEPUTAT</cp:lastModifiedBy>
  <cp:lastPrinted>2020-12-15T14:57:00Z</cp:lastPrinted>
  <dcterms:modified xsi:type="dcterms:W3CDTF">2020-12-15T12:02:00Z</dcterms:modified>
  <cp:revision>17</cp:revision>
  <dc:subject/>
  <dc:title> </dc:title>
</cp:coreProperties>
</file>