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ой округ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07.12.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19</w:t>
            </w:r>
          </w:p>
        </w:tc>
      </w:tr>
    </w:tbl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созыве сороковой  очередной сессии</w:t>
      </w:r>
    </w:p>
    <w:p>
      <w:pPr>
        <w:pStyle w:val="Normal"/>
        <w:rPr/>
      </w:pPr>
      <w:r>
        <w:rPr>
          <w:sz w:val="28"/>
        </w:rPr>
        <w:t>городской Думы городского округа</w:t>
      </w:r>
    </w:p>
    <w:p>
      <w:pPr>
        <w:pStyle w:val="Normal"/>
        <w:rPr/>
      </w:pPr>
      <w:r>
        <w:rPr>
          <w:sz w:val="28"/>
        </w:rPr>
        <w:t xml:space="preserve">Архангельской области </w:t>
      </w:r>
    </w:p>
    <w:p>
      <w:pPr>
        <w:pStyle w:val="Normal"/>
        <w:rPr/>
      </w:pPr>
      <w:r>
        <w:rPr>
          <w:sz w:val="28"/>
        </w:rPr>
        <w:t>«Город Коряжма» шестого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уководствуясь ст. 20 Устава городского округа Архангельской области «Город Коряжма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Созвать сороковую очередную сессию городской Думы городского округа Архангельской области «Город Коряжма» шестого созыва 17 декабря 2020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 xml:space="preserve">             Е.А. 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я сороковой очередной сессии городской Ду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одского округа Архангельской области «Город Коряжм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. Коряжма                                                                17.12.2020г. в 09 час. 00 мин.</w:t>
      </w:r>
    </w:p>
    <w:p>
      <w:pPr>
        <w:pStyle w:val="Normal"/>
        <w:ind w:left="708" w:firstLine="4956"/>
        <w:jc w:val="right"/>
        <w:rPr/>
      </w:pPr>
      <w:r>
        <w:rPr>
          <w:sz w:val="28"/>
        </w:rPr>
        <w:t>конференц зал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города, пр. Ленина, 2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бюджете муниципального образования «Город Коряжма» на 2021 год и на плановый период 2022– 2023 годов.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Лахтионов Г.В., заместитель главы муниципального образования по экономическому развитию и финансам, начальник финансового управления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окладчик: Синцова О.А., председатель контрольно-счетной палаты городского округа Архангельской области  «Город Коряжм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окладчик: Коржева Л.В., председатель постоянной комиссии городской Думы по бюджету и социально-экономическому развити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sz w:val="28"/>
        </w:rPr>
        <w:t>О кандидатурах в состав Общественного совета муниципального образования «Город Коряжм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ab/>
        <w:t>Докладчик: Бунькова Е.А., председатель городской Ду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3. О признании утратившими силу отдельных решений городской Ду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окладчик: Сподобаева И.Р., главный специалист-юрист аппарата городской Ду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</w:t>
      </w:r>
      <w:r>
        <w:rPr>
          <w:i/>
          <w:sz w:val="28"/>
          <w:szCs w:val="28"/>
        </w:rPr>
        <w:t>.</w:t>
      </w:r>
      <w:r>
        <w:rPr>
          <w:sz w:val="28"/>
        </w:rPr>
        <w:t xml:space="preserve"> О формах организационно-распорядительных  документов городской Думы городского округа Архангельской области «Город Коряжма», постоянных комиссий городской Ду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окладчик: Сподобаева И.Р., главный специалист-юрист аппарата городской Ду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11">
    <w:name w:val=" Знак1 Знак Знак Знак Знак Знак Знак1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02:00Z</dcterms:created>
  <dc:creator>DUMA</dc:creator>
  <dc:description/>
  <cp:keywords/>
  <dc:language>en-US</dc:language>
  <cp:lastModifiedBy>DEPUTAT</cp:lastModifiedBy>
  <cp:lastPrinted>2020-12-07T11:49:00Z</cp:lastPrinted>
  <dcterms:modified xsi:type="dcterms:W3CDTF">2020-12-07T08:49:00Z</dcterms:modified>
  <cp:revision>8</cp:revision>
  <dc:subject/>
  <dc:title> </dc:title>
</cp:coreProperties>
</file>