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й округ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1.11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5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тридцать девят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тридцать девятую очередную сессию городской Думы городского округа Архангельской области «Город Коряжма» шестого созыва 19 ноябр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тридцать девятую очередной сессии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19.11.2020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О досрочном прекращении полномочий депутата городской Думы городского округа Архангельской области «Город Коряжма» по избирательному округу № 9 В.А. Бров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городской Думы от 19.12.2019г. № 165  «О бюджете муниципального образования «Город Коряжма» на 2020 год и на плановый период 2021– 2022 годов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О признании утратившими силу отдельных решений городской Думы по единому налогу на вмененный доход для отдельных видов деятельности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аншина Е.А., заместитель начальника финансового управления, начальник отдела финансирования производственной сферы администрации города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рогнозном плане приватизации муниципального имущества муниципального образования «Город Коряжма» на 202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Гарбуз Г.И., заместитель начальника управления муниципального хозяйства и градостроительства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О передаче нежилых помещений в безвозмездное пользование государственным учреждениям здравоохра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Гарбуз Г.И., заместитель начальника управления муниципального хозяйства и градострои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О внесении изменений в Положение о порядке и условиях приватизации муниципального имущества муниципального образования «Город Коряжма»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 реализации в 2019 году  муниципальной программы «Профилактика безнадзорности и правонарушений несовершеннолетних на территории муниципального образования «Город Коряжма» на 2019-2021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Иванов А.А., заместитель главы муниципального образования по социальным вопросам, начальник 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 реализации в 2019 году  мероприятий ведомственной целевой программы  «Обеспечение пожарной безопасности, предупреждение  и ликвидация чрезвычайных ситуаций на  территории муниципального образования «Город Коряжма» на 2018-2020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Башлачев И.Ю., руководитель отдела по гражданской обороне, чрезвычайным ситуациям и мобилизационной рабо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О реализации в 2019 году муниципальной программы «Развитие молодежной политики на территории муниципального образования «Город Коряжма» на 2018-2020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Зобова А.А., и.о. начальника  отдела культуры, молодежной политики и туризма 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0. О награждении Почетной грамотой городской Думы работников муниципального образовательного учреждения «Средняя общеобразовательная школа № 4 города Коряжмы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1. Об избрании председателя постоянной комиссии городской Думы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>DUMA</dc:creator>
  <dc:description/>
  <cp:keywords/>
  <dc:language>en-US</dc:language>
  <cp:lastModifiedBy>DEPUTAT</cp:lastModifiedBy>
  <cp:lastPrinted>2020-11-11T13:48:00Z</cp:lastPrinted>
  <dcterms:modified xsi:type="dcterms:W3CDTF">2020-11-11T10:49:00Z</dcterms:modified>
  <cp:revision>11</cp:revision>
  <dc:subject/>
  <dc:title> </dc:title>
</cp:coreProperties>
</file>