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ой округ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Архангельской области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городской Думы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23.10.20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1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от 02.05.2006 N 59-ФЗ (ред. от 27.12.2018) "О порядке рассмотрения обращений граждан Российской Федерации", во исполнение </w:t>
      </w:r>
      <w:r>
        <w:rPr>
          <w:rStyle w:val="Doccaption"/>
          <w:sz w:val="28"/>
          <w:szCs w:val="28"/>
        </w:rPr>
        <w:t xml:space="preserve">Указа Губернатора Архангельской области от 17.03.2020 № 28-у "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на территории Архангельской области новой коронавирусной инфекции 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)</w:t>
      </w:r>
      <w:r>
        <w:rPr>
          <w:rStyle w:val="Doccaption"/>
          <w:sz w:val="28"/>
          <w:szCs w:val="28"/>
        </w:rPr>
        <w:t>",</w:t>
      </w:r>
      <w:r>
        <w:rPr>
          <w:sz w:val="28"/>
          <w:szCs w:val="28"/>
        </w:rPr>
        <w:t xml:space="preserve"> </w:t>
      </w:r>
      <w:r>
        <w:rPr>
          <w:rStyle w:val="Doccaption"/>
          <w:sz w:val="28"/>
          <w:szCs w:val="28"/>
        </w:rPr>
        <w:t xml:space="preserve">Указа Губернатора Архангельской области от 21.03.2020 № 30-у «О внесении изменений в указ Губернатора Архангельской области от 17 марта 2020 года № 28-у», </w:t>
      </w:r>
      <w:r>
        <w:rPr>
          <w:rFonts w:eastAsia="Calibri"/>
          <w:color w:val="020202"/>
          <w:sz w:val="28"/>
          <w:szCs w:val="28"/>
          <w:shd w:fill="FFFFFF" w:val="clear"/>
          <w:lang w:eastAsia="en-US"/>
        </w:rPr>
        <w:t xml:space="preserve"> распоряжением председателя городской Думы от 24.03.2020 года № 31 «Об ограничении личного приема граждан в городской Думе муниципального образования «Город Коряжма», </w:t>
      </w:r>
    </w:p>
    <w:p>
      <w:pPr>
        <w:pStyle w:val="Normal"/>
        <w:jc w:val="both"/>
        <w:rPr>
          <w:rFonts w:eastAsia="Calibri"/>
          <w:color w:val="020202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20202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твердить график дистанционного приёма избирателей депутатами городской Думы городского округа Архангельской области «Город Коряжма» в ноябре 2020 года согласно приложению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>2. 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ab/>
        <w:t xml:space="preserve">        Е.А. Бунь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Утвержден постановлением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седателя городской Думы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 xml:space="preserve">23.10.2020 № 13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sz w:val="28"/>
          <w:szCs w:val="28"/>
        </w:rPr>
        <w:t>дистанционного приема избирателей депутатам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ородской Думы городского округа «Город Коряжма» </w:t>
      </w:r>
    </w:p>
    <w:p>
      <w:pPr>
        <w:pStyle w:val="TextBody"/>
        <w:rPr>
          <w:b/>
          <w:b/>
          <w:sz w:val="24"/>
        </w:rPr>
      </w:pPr>
      <w:r>
        <w:rPr>
          <w:sz w:val="28"/>
          <w:szCs w:val="28"/>
        </w:rPr>
        <w:t>в</w:t>
      </w:r>
      <w:r>
        <w:rPr>
          <w:sz w:val="24"/>
        </w:rPr>
        <w:t xml:space="preserve"> </w:t>
      </w:r>
      <w:r>
        <w:rPr>
          <w:b/>
          <w:sz w:val="24"/>
        </w:rPr>
        <w:t>НОЯБРЕ 2020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74"/>
        <w:gridCol w:w="1177"/>
        <w:gridCol w:w="2552"/>
        <w:gridCol w:w="3111"/>
        <w:gridCol w:w="9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ием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ремя прием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приема контактный телефо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депута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жда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ятниц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-16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43-4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ньк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катерина Александр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.11.2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62-5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брам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дуард Никола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.11.2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16-4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ушенк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ис Серге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11.2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78-9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х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анна Евгень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.11.2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30-17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63-7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ойк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андра Альберт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11.2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42-6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сьянов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андр Серге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11.2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11-9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омаре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лия Серге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11.2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юр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имир Юрь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11.2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11 591 24 2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рис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ия Валентин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11.2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30-18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37-7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щу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ьга Иван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11.2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хне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лия Серге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11.2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аганчу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ьга Никола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11.2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же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дия Вячеслав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11.2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30-19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х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ия Анатоль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11.2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на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дрей Михайло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11.2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деенк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талья Валентин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11.2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ов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имир Александро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11.2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21 298 36 4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гот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на Борис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ёма не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знец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рина Виктор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occaption">
    <w:name w:val="doc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.расп.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13:00Z</dcterms:created>
  <dc:creator>sekr_duma</dc:creator>
  <dc:description/>
  <dc:language>en-US</dc:language>
  <cp:lastModifiedBy>DEPUTAT</cp:lastModifiedBy>
  <cp:lastPrinted>2020-10-23T10:15:00Z</cp:lastPrinted>
  <dcterms:modified xsi:type="dcterms:W3CDTF">2020-10-23T07:16:00Z</dcterms:modified>
  <cp:revision>3</cp:revision>
  <dc:subject/>
  <dc:title/>
</cp:coreProperties>
</file>