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й округ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3.09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17.03.2020 № 28-у "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rStyle w:val="Doccaption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21.03.2020 № 30-у «О внесении изменений в указ Губернатора Архангельской области от 17 марта 2020 года № 28-у», </w:t>
      </w: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  <w:t xml:space="preserve"> распоряжением председателя городской Думы от 24.03.2020 года № 31 «Об ограничении личного приема граждан в городской Думе муниципального образования «Город Коряжма», </w:t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СПОРЯЖАЮС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дистанционного приёма избирателей депутатами городской Думы городского округа Архангельской области «Город Коряжма» в октябре 2020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распоряж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23.09.2020 № 12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онного приема избирателей депутат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ОКТЯБРЕ 2020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552"/>
        <w:gridCol w:w="3111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 контактный телеф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3-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6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98 36 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от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Борис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0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63-7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0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2-6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ьян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10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р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 Юр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10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хн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0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10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в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 Александр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0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0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30-1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Анато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0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91 24 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0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0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6-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0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37-7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щ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0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на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0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1-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0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ганч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а 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16:00Z</dcterms:created>
  <dc:creator>sekr_duma</dc:creator>
  <dc:description/>
  <cp:keywords/>
  <dc:language>en-US</dc:language>
  <cp:lastModifiedBy>DEPUTAT</cp:lastModifiedBy>
  <cp:lastPrinted>2020-09-24T14:12:00Z</cp:lastPrinted>
  <dcterms:modified xsi:type="dcterms:W3CDTF">2020-09-24T11:18:00Z</dcterms:modified>
  <cp:revision>4</cp:revision>
  <dc:subject/>
  <dc:title> </dc:title>
</cp:coreProperties>
</file>