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й окру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6.09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тридцать восьм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тридцать восьмую очередную сессию городской Думы городского округа архангельской области «Город Коряжма» шестого созыва 24 сентяб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тридцать восьмой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24.09.2020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городской Думы от 19.12.2019г. № 165  «О бюджете муниципального образования «Город Коряжма» на 2020 год и на плановый период 2021– 2022 годов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изводственной сфе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 внесении изменений в решение городской Думы «О Положении  контрольно-счетной палате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 Об утверждении изменений в Устав редакции средства массовой информации газеты «Коряжем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 О внесении изменений в решение городской Думы от 15.02.2007 № 324 «О положении, об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Фомина А.С., ведущий специалист юридического отдела управления организационно-правовой и кадров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. О внесении изменений в решение городской Думы от 28.05.2009 № 27 «О положении, о финансовом управлении администрации муниципального образования «Город Коряжма»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изводственной сфе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6. О внесении изменений в решение городской Думы от 26.12.2013 № 39 «О положении, об управлении муниципального хозяйства и градостроительства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Гайдамавичене Е.В., заместитель главы муниципального образования по городскому хозяйству, начальник управления муниципального хозяйства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О внесении изменений в решение городской Думы от 26.12.2013 № 38 «Об учреждении управления социального развития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Кныш Н.Н., заместитель начальника управления социального развития, начальник отдела социальной политики управления социального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. О внесении изменений в Положение об условиях и гарантиях осуществления полномочий выборных лиц местного самоуправления муниципального образования «Город Коряжм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внесении изменений в Положение об Общественном совете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0. Об административной комиссии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Лобанова Л.В., ответственный секретарь административной комиссии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 О внесении изменений в прогнозный план приватизации муниципального имущества муниципального образования «Город Коряжма» на 202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О внесении изменений в Правила проведения земляных работ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Тюрин В.Ю., депутат по избирательному округу № 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2:00Z</dcterms:created>
  <dc:creator>DUMA</dc:creator>
  <dc:description/>
  <cp:keywords/>
  <dc:language>en-US</dc:language>
  <cp:lastModifiedBy>DEPUTAT</cp:lastModifiedBy>
  <cp:lastPrinted>2020-09-16T11:23:00Z</cp:lastPrinted>
  <dcterms:modified xsi:type="dcterms:W3CDTF">2020-09-16T08:23:00Z</dcterms:modified>
  <cp:revision>21</cp:revision>
  <dc:subject/>
  <dc:title> </dc:title>
</cp:coreProperties>
</file>