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5.05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графика приёма избирателей</w:t>
      </w:r>
    </w:p>
    <w:p>
      <w:pPr>
        <w:pStyle w:val="Normal"/>
        <w:rPr/>
      </w:pPr>
      <w:r>
        <w:rPr>
          <w:sz w:val="28"/>
        </w:rPr>
        <w:t xml:space="preserve">депутатами городской Думы муниципального образования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во исполнение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17.03.2020 № 28-у "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rStyle w:val="Doccaption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21.03.2020 № 30-у «О внесении изменений в указ Губернатора Архангельской области от 17 марта 2020 года № 28-у», </w:t>
      </w: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  <w:t xml:space="preserve"> распоряжением председателя городской Думы от 24.03.2020 года № 31 «Об ограничении личного приема граждан в городской Думе муниципального образования «Город Коряжма» и </w:t>
      </w:r>
      <w:r>
        <w:rPr>
          <w:sz w:val="28"/>
        </w:rPr>
        <w:t>в соответствии с  п.65 решения городской Думы муниципального образования «Город Коряжма» от 21.05.2020г. № 1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график приёма избирателей депутатами городской Думы муниципального образования «Город Коряжма» в июне 2020 года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постановление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25.05.2020 № 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избирателей депута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муниципального образования «Город Коряжма» </w:t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ЮНЕ 202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77"/>
        <w:gridCol w:w="1177"/>
        <w:gridCol w:w="2552"/>
        <w:gridCol w:w="3111"/>
        <w:gridCol w:w="91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иема контактный телеф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жд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43-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нь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атери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рам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6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16-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ушен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ис Серге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6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юр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6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21 298 36 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о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 Борис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6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78-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6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-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63-7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ой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а Альберт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6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11 591 24 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ис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ия Валентин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6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ж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дия Вячеслав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6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11-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ома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6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аганчу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6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ухн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я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6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ия Анатол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6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де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 Валентин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6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в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 Александро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6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-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37-7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щу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 Иван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6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сьян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 Серге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на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 Михайло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88-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мо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 Витал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знец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1:00Z</dcterms:created>
  <dc:creator>DUMA</dc:creator>
  <dc:description/>
  <cp:keywords/>
  <dc:language>en-US</dc:language>
  <cp:lastModifiedBy>DEPUTAT</cp:lastModifiedBy>
  <cp:lastPrinted>2020-05-25T11:31:00Z</cp:lastPrinted>
  <dcterms:modified xsi:type="dcterms:W3CDTF">2020-05-25T08:34:00Z</dcterms:modified>
  <cp:revision>10</cp:revision>
  <dc:subject/>
  <dc:title> </dc:title>
</cp:coreProperties>
</file>