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8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ь четвертой 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ь четвертую очередную сессию городской Думы муниципального образования «Город Коряжма» шестого созыва 16 апре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ь четвертой очередной сессии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6.04.2020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О внесении изменений в Устав муниципального образования «Город Коряжма»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 внесении изменений в решение городской Думы от 22.12.2005 № 146 «</w:t>
      </w:r>
      <w:r>
        <w:rPr>
          <w:bCs/>
          <w:sz w:val="28"/>
          <w:szCs w:val="28"/>
        </w:rPr>
        <w:t xml:space="preserve">О принятии новой редакции </w:t>
      </w:r>
      <w:r>
        <w:rPr>
          <w:sz w:val="28"/>
          <w:szCs w:val="28"/>
        </w:rPr>
        <w:t xml:space="preserve"> Устава муниципального образования  «</w:t>
      </w:r>
      <w:r>
        <w:rPr>
          <w:bCs/>
          <w:sz w:val="28"/>
          <w:szCs w:val="28"/>
        </w:rPr>
        <w:t xml:space="preserve">Город Коряжма». 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 ежегодном отче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9 году, в том числе о решении вопросов, поставленных городской Думой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  <w:r>
        <w:rPr/>
        <w:t xml:space="preserve"> </w:t>
      </w:r>
      <w:r>
        <w:rPr>
          <w:i/>
          <w:sz w:val="28"/>
          <w:szCs w:val="28"/>
        </w:rPr>
        <w:t>Ткач А.А., глав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Об отчёте о деятельности контрольно-счетной палаты муниципального образования «Город Коряжма» з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О внесении изменений в прогнозный план приватизации муниципального имущества муниципального образования «Город Коряжма» н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Об установлении размера стоимости движимого имущества, подлежащего учету в реестре муниципального имуществ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О внесении изменения в Порядок размещения сведений о доходах, расходах, об имуществе и обязательствах имущественного характера, предоставляемых депутатами городской Думы муниципального образования «Город Коряжма», на официальном сайте администрации муниципального образования «Город Коряжма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Об определении перечня помещений, предоставляемых для проведения встреч депутатов с избирателями, и порядка их предоставления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9.О награждении Почетной грамотой городской Думы Ульяновской Л.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 муниципального образования «Город Коряжм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награждении Почетной грамотой городской Думы работников службы пожарной безопасности и чрезвычайным ситуациям филиала акционерного общества «Группа «Илим» в городе Коряж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Бунькова Е.А., председатель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0:00Z</dcterms:created>
  <dc:creator>DUMA</dc:creator>
  <dc:description/>
  <cp:keywords/>
  <dc:language>en-US</dc:language>
  <cp:lastModifiedBy>DEPUTAT</cp:lastModifiedBy>
  <cp:lastPrinted>2020-04-09T09:01:00Z</cp:lastPrinted>
  <dcterms:modified xsi:type="dcterms:W3CDTF">2020-04-09T06:47:00Z</dcterms:modified>
  <cp:revision>4</cp:revision>
  <dc:subject/>
  <dc:title> </dc:title>
</cp:coreProperties>
</file>