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8.03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тридцать третьей внеочередной се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муниципального образования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 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тридцать третью внеочередную сессию городской Думы муниципального образования «Город Коряжма» шестого созыва 24 марта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тридцать третью внеочередной сессии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24.03.2020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О внесении изменений в решение городской Думы от 19.12.2019 № 165 «О бюджете муниципального образования «Город Коряжма» на 2020 год и на плановый период 2021-2022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Докладчик:</w:t>
      </w:r>
      <w:r>
        <w:rPr/>
        <w:t xml:space="preserve"> </w:t>
      </w:r>
      <w:r>
        <w:rPr>
          <w:i/>
          <w:sz w:val="28"/>
          <w:szCs w:val="28"/>
        </w:rPr>
        <w:t>Паншина Е.А., заместитель начальника финансового управления, начальник отдела финансирования производственной сферы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/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</w:t>
      </w:r>
      <w:r>
        <w:rPr/>
        <w:t xml:space="preserve"> </w:t>
      </w:r>
      <w:r>
        <w:rPr>
          <w:i/>
          <w:sz w:val="28"/>
          <w:szCs w:val="28"/>
        </w:rPr>
        <w:t>Кныш Н.Н., заместитель начальника управления социального развития, начальник отдела социальной политики 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 увековечении памяти В.И. Алексе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Бунькова Е.А., председатель городской Думы муниципального образования «Город Коряжма»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1:00Z</dcterms:created>
  <dc:creator>DUMA</dc:creator>
  <dc:description/>
  <cp:keywords/>
  <dc:language>en-US</dc:language>
  <cp:lastModifiedBy>DEPUTAT</cp:lastModifiedBy>
  <cp:lastPrinted>2020-03-18T16:27:00Z</cp:lastPrinted>
  <dcterms:modified xsi:type="dcterms:W3CDTF">2020-03-18T13:33:00Z</dcterms:modified>
  <cp:revision>7</cp:revision>
  <dc:subject/>
  <dc:title> </dc:title>
</cp:coreProperties>
</file>