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2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тридцать второй очередн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муниципального образования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 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тридцать вторую очередную сессию городской Думы муниципального образования «Город Коряжма» шестого созыва 20 февра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тридцать второй очередной сессии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20.02.2020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О внесении изменений в решение городской Думы от 19.12.2019 № 165 «О бюджете муниципального образования «Город Коряжма» на 2020 год и на плановый период 2021-2022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i/>
          <w:sz w:val="28"/>
          <w:szCs w:val="28"/>
        </w:rPr>
        <w:t>Докладчик:</w:t>
      </w:r>
      <w:r>
        <w:rPr/>
        <w:t xml:space="preserve"> </w:t>
      </w:r>
      <w:r>
        <w:rPr>
          <w:i/>
          <w:sz w:val="28"/>
          <w:szCs w:val="28"/>
        </w:rPr>
        <w:t>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  <w:sz w:val="28"/>
          <w:szCs w:val="28"/>
        </w:rPr>
        <w:t>Докладчик: Синцова О.А., председатель контрольно-счетной палаты муниципального образования «Город Коряжма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городской Думы от 26.11.2004 № 452 «О земельном налоге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  <w:r>
        <w:rPr/>
        <w:t xml:space="preserve"> </w:t>
      </w:r>
      <w:r>
        <w:rPr>
          <w:i/>
          <w:sz w:val="28"/>
          <w:szCs w:val="28"/>
        </w:rPr>
        <w:t>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</w:t>
      </w:r>
      <w:r>
        <w:rPr>
          <w:sz w:val="28"/>
        </w:rPr>
        <w:t xml:space="preserve"> Об увековечении памяти выдающихся деятелей, заслуженных лиц  и исторических событий в муниципальном образовании «Город Коряжма».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i/>
          <w:sz w:val="28"/>
          <w:szCs w:val="28"/>
        </w:rPr>
        <w:t>Докладчик: Глушенков Д.С., председатель постоянной комиссии городской Думы по административно-правовым вопросам и законности, вопросам этики и регламента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городской Думы от 10.04.2014 № 64 «Об утверждении перечней должностных лиц органов местного самоуправления муниципального образования «Город Коряжма», уполномоченных составлять протоколы об административных правонарушениях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ушенков Д.С., председатель постоянной комиссии городской Думы по административно-правовым вопросам и законности, вопросам этики и регламента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Филимонова Н.В., председатель постоянной комиссии городской думы по социальным вопросам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О проведении публичных слушаний.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внесении изменений в состав рабочей группы для подготовки проекта решения городской Думы о внесении изменений и дополнений в Устав муниципального образования «Город Коряжма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8"/>
          <w:szCs w:val="28"/>
        </w:rPr>
        <w:t>8. О реализации в 2019 году муниципальной программы муниципального образования «Город Коряжма» «Управление муниципальными финансами и муниципальным долгом муниципального образования «Город Коряжма» на 2019-2023 годы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шина Е.А., заместитель начальника финансового управления, начальник отдела финансирования производственной сферы администрации города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8"/>
          <w:szCs w:val="28"/>
        </w:rPr>
        <w:t>9. О реализации в 2019 году мероприятий муниципальной программы «Энергосбережение и повышение энергетической эффективности муниципального образования «Город Коряжма» на 2018-2022 годы»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йдамавичене Е.В., 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0. О награждении Почетной грамотой городской Думы Булатниковой А.А., Согановой А.Р.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итогах работы отдела полиции по г. Коряжме ОМВД России «Котласский» за 2019 го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Анн А.А., Врио. начальника отдела полиции по г. Коряжме ОМВД России «Котласский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прокуратуры города «О состоянии преступности на территории муниципального образования «Город Коряжма» за 2019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Тюленев С.В.,  заместитель прокурора города.</w:t>
      </w:r>
    </w:p>
    <w:p>
      <w:pPr>
        <w:pStyle w:val="TextBodyIndent"/>
        <w:spacing w:before="0" w:after="0"/>
        <w:ind w:left="284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1:00Z</dcterms:created>
  <dc:creator>DUMA</dc:creator>
  <dc:description/>
  <cp:keywords/>
  <dc:language>en-US</dc:language>
  <cp:lastModifiedBy>DEPUTAT</cp:lastModifiedBy>
  <cp:lastPrinted>2020-02-12T10:04:00Z</cp:lastPrinted>
  <dcterms:modified xsi:type="dcterms:W3CDTF">2020-02-12T07:07:00Z</dcterms:modified>
  <cp:revision>9</cp:revision>
  <dc:subject/>
  <dc:title> </dc:title>
</cp:coreProperties>
</file>