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7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первой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первую очередную сессию городской Думы муниципального образования «Город Коряжма» шестого созыва 24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первой 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4.12.2019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О внесении изменений в решение городской Думы от 13.12.2018 № 100 «О бюджете муниципального образования «Город Коряжма» на 2019 год и на плановый период 2020-2021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 праздничных днях и памятных датах в муниципальном образовании «Город Коряжма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приложение 2 к Положению о расчете арендной платы за пользование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и нормотворческой деятельности городской Думы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реализации муниципальной программы «Развитие сферы культуры на территории муниципального образования «Город Коряжма» на 2018-2020 годы»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i/>
          <w:sz w:val="28"/>
          <w:szCs w:val="28"/>
        </w:rPr>
        <w:t>Докладчик: Цимерман Ю.А., начальник отдела культуры, молодёжной политики и туризм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DUMA</dc:creator>
  <dc:description/>
  <dc:language>en-US</dc:language>
  <cp:lastModifiedBy>ADM</cp:lastModifiedBy>
  <cp:lastPrinted>2019-12-17T11:12:00Z</cp:lastPrinted>
  <dcterms:modified xsi:type="dcterms:W3CDTF">2019-12-17T08:26:00Z</dcterms:modified>
  <cp:revision>4</cp:revision>
  <dc:subject/>
  <dc:title> </dc:title>
</cp:coreProperties>
</file>