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1.04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десятой  очередной се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муниципального образования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 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десятую очередную сессию городской Думы муниципального образования «Город Коряжма» шестого созыва 19 апрел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десятой очередной сессии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г. Коряжма                                                             19.04.2018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О внесении изменений в решение городской Думы от 14.12.2017 г. № 30 «О бюджете муниципального образования «Город Коряжма» на 2018 год и на плановый период 2019– 2020 го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Синцова О.А., председатель контрольно-счетной палат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докладчик: Коржева Л.В., председатель постоянной комиссии городской Думы по бюджету и социально-экономическому развит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 порядке установления и выплаты пенсии за выслугу лет лицам, замещавшим на постоянной основе муниципальные должности в органах местного самоуправления муниципального образования «Город Коряжма» и должности муниципальной службы в органах местного самоуправления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Тюленев С.В., помощник прокурора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О внесении изменений в Устав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О внесении изменений в Положение о денежном содержании и иных выплатах муниципальным служащим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Докладчик: 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О внесении изменений в Положение о городской Думе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</w:t>
      </w:r>
      <w:r>
        <w:rPr>
          <w:sz w:val="24"/>
        </w:rPr>
        <w:t xml:space="preserve"> </w:t>
      </w:r>
      <w:r>
        <w:rPr>
          <w:sz w:val="28"/>
          <w:szCs w:val="28"/>
        </w:rPr>
        <w:t>О правилах депутатской этики городской Дум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Глушенков Д.С., председатель постоянной комиссии по административно-правовым вопросам и законности, по вопросам этики и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8. О протесте прокурора на отдельные положения решения городской Думы муниципального образования «Город Коряжма» от 22.04.2015 № 133 «Об утверждении Генерального плана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О ежегодном отчёте главы муниципального образования «Город Коряжма» о результатах его деятельности и деятельности администрации муниципального образования «Город Коряжма» в 2017 году, в том числе о решении вопросов, поставленных городской Думой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Ткач А.А., глава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 отчёте о деятельности контрольно-счетной палаты муниципального образования «Город Коряжма» за 2017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Синцова О.А., председатель контрольно-счетной палат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1. Об отчёте о деятельности городской Думы муниципального образования «Город Коряжма» за 2017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Бунькова Е.А., председатель городской Дум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5:00Z</dcterms:created>
  <dc:creator>DUMA</dc:creator>
  <dc:description/>
  <dc:language>en-US</dc:language>
  <cp:lastModifiedBy>ADM</cp:lastModifiedBy>
  <cp:lastPrinted>2018-04-11T17:13:00Z</cp:lastPrinted>
  <dcterms:modified xsi:type="dcterms:W3CDTF">2018-04-11T13:14:00Z</dcterms:modified>
  <cp:revision>13</cp:revision>
  <dc:subject/>
  <dc:title> </dc:title>
</cp:coreProperties>
</file>