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3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девятой  вне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девятую внеочередную сессию городской Думы муниципального образования «Город Коряжма» шестого созыва 20 марта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девятой вне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г. Коряжма                                                             20.03.2018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О внесении изменений в решение городской Думы от 14.12.2017 г. № 30 «О бюджете муниципального образования «Город Коряжма» на 2018 год и на плановый период 2019– 2020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муниципального образования «Город Коряжм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ныш Н.Н., начальник отдела социальной политики управления социальн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О передаче нежилых помещений в безвозмездное пользование Ф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ГИМС МЧС России по Архангельской области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изнании утратившими силу отдельных решений городской Ду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7:00Z</dcterms:created>
  <dc:creator>DUMA</dc:creator>
  <dc:description/>
  <dc:language>en-US</dc:language>
  <cp:lastModifiedBy>ADM</cp:lastModifiedBy>
  <cp:lastPrinted>2018-03-13T09:25:00Z</cp:lastPrinted>
  <dcterms:modified xsi:type="dcterms:W3CDTF">2018-03-14T05:53:00Z</dcterms:modified>
  <cp:revision>6</cp:revision>
  <dc:subject/>
  <dc:title> </dc:title>
</cp:coreProperties>
</file>