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2.0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>О созыве седьмой  очередной сессии городской Думы муниципального образования 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едьмую очередную сессию городской Думы муниципального образования «Город Коряжма» шестого созыва 23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едьм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sz w:val="28"/>
        </w:rPr>
        <w:t>г. Коряжма                                                             23.01.2018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О внесении изменений в Устав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внесении изменений в прогнозный план приватизации муниципального имущества муниципального образования «Город Коряжма»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DUMA</dc:creator>
  <dc:description/>
  <cp:keywords/>
  <dc:language>en-US</dc:language>
  <cp:lastModifiedBy>tsw</cp:lastModifiedBy>
  <cp:lastPrinted>2018-01-15T10:58:00Z</cp:lastPrinted>
  <dcterms:modified xsi:type="dcterms:W3CDTF">2018-01-16T05:04:00Z</dcterms:modified>
  <cp:revision>6</cp:revision>
  <dc:subject/>
  <dc:title> </dc:title>
</cp:coreProperties>
</file>