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етьей  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етью очередную сессию городской Думы муниципального образования «Город Коряжма» шестого созыва 16 но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третье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sz w:val="28"/>
        </w:rPr>
        <w:t>г. Коряжма                                                             16.11.2017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О внесении изменений в решение городской Думы от 15.12.2016 № 260 «О бюджете муниципального образования «Город Коряжма»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: Коржева Л.В., председатель постоянной комиссии по бюджету и социально-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 внесении изменений в решение городской Думы от 26.11.2004 № 452 «О земельном налоге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 О внесении изменений в решение городской Думы от 24.11.2005 № 118 «О едином налоге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Паншина Е.А., заместитель начальника финансового управления, начальник отдела финансирования производственной сф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О внесении изменений в решение городской Думы от 13.11.2014 № 97 «О налоге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О протесте прокурора города от 21.06.2017 № 7-07-2017 на решение городской Думы от 24.11.2005 № 118 «О едином налоге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 Докладчик: Сподобаева И.Р., главный специалист-юрист аппарата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базовой ставке арендной платы за пользование муниципальным имуществом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огнозном плане приватизации муниципального имущества муниципального образования «Город Коряжма» на 2018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ередаче автомобильной дороги Котлас- Коряжма-Виледь-Ильинско-Подомское (участок км 33+791-км 36+978) в государственную собственность Архангель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9. О передаче нежилых помещений в безвозмездное пользование ГБУ Архангельской области «Б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О передаче нежилых помещений в безвозмездное пользование Управлению Росреестра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передаче нежилого помещения в безвозмездное пользование филиалу ФГБУ «ФКП Росреестра» по Архангельской области и Ненецкому автономному ок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 новой редакции норм и правил благоустройств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Волкова С.В., главный специалист управления муниципального хозяйства и градострои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 прекращении деятельности радиопрограммы «Коряжемские вест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4. О внесении изменения в положение о порядке организации и проведения публичных слушаний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</w:rPr>
        <w:t xml:space="preserve"> О внесении изменений в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 или лиц, осуществляющих мероприятия с участием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ренина И.А., заместитель председателя ТКДН и защите их прав муниципального образования «Город Коряжм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6. О кандидатурах в состав Общественного совета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 Глушенков Д.С., председатель постоянной комиссии по административно-правовым вопросам и законности, по вопросам этики 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7. О составе рабочей группы для подготовки проекта решения городской Думы о  внесении изменений и дополнений в Устав муниципального образования «Город Коряжма»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8. О составе общественной комиссии по городской топоними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окладчик: Абрамов Э.Н., председатель постоянной комиссии по муниципальной собственности, предпринимательству, архитектуре и землепользованию, по городскому хозяйству, транс порту и эколог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9. О составе общественной комиссии по предварительному рассмотрению ходатайств об увековечении памяти граждан-жителей г. Коряжмы и о присвоении звания «Почётный гражданин города Коряжмы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кладчик: Глушенков Д.С., председатель постоянной комиссии по административно-правовым вопросам и законности, по вопросам этики и регламент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. Об изменении в составе постоянной комиссии городской Думы по административно-правовым вопросам и законности, по вопросам этики и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лушенков Д.С., председатель постоянной комиссии по административно-правовым вопросам и законности, по вопросам этики и регла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4:00Z</dcterms:created>
  <dc:creator>DUMA</dc:creator>
  <dc:description/>
  <dc:language>en-US</dc:language>
  <cp:lastModifiedBy>ADM</cp:lastModifiedBy>
  <cp:lastPrinted>2017-11-09T10:37:00Z</cp:lastPrinted>
  <dcterms:modified xsi:type="dcterms:W3CDTF">2017-11-09T07:43:00Z</dcterms:modified>
  <cp:revision>9</cp:revision>
  <dc:subject/>
  <dc:title> </dc:title>
</cp:coreProperties>
</file>