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5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второй  вне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вторую внеочередную сессию городской Думы муниципального образования «Город Коряжма» шестого созыва 09 ок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второй вне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>г. Коряжма                                                             09.10.2017 в 15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 внесении изменений в решение городской Думы от 15.12.2016 № 260 «О бюджете муниципального образования «Город Коряжма» на 2017 год и на плановый период 2018 – 2019 год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Содокладчик: Коржева Л.В., председатель постоянной комиссии по бюджету и социально-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8:00Z</dcterms:created>
  <dc:creator>DUMA</dc:creator>
  <dc:description/>
  <cp:keywords/>
  <dc:language>en-US</dc:language>
  <cp:lastModifiedBy>igor</cp:lastModifiedBy>
  <cp:lastPrinted>2017-10-05T11:24:00Z</cp:lastPrinted>
  <dcterms:modified xsi:type="dcterms:W3CDTF">2017-10-05T11:14:00Z</dcterms:modified>
  <cp:revision>7</cp:revision>
  <dc:subject/>
  <dc:title> </dc:title>
</cp:coreProperties>
</file>