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15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тридцать первой 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тридцать первую очередную сессию городской Думы пятого созыва муниципального образования «Город Коряжма» 23 июня  2016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тридцать перв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23.06.2016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1.О внесении изменений в решение городской Думы от 17.12.2015 № 178 «О бюджете муниципального образования «Город Коряжма» на 2016 год».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Ядрихинский С.Е.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О внесении изменений в решение городской Думы от 26.06.2012 № 366 «О предоставлении мер социальной поддержки отдельным категориям жителей муниципального образования «Город Коряжма» при направлении в лечебно-профилактические учреждения, расположенные за пределами города Коряжмы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Кныш Н.Н., начальник отдела социальной политики управления социального развития администрации город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О внесении изменения в решение городской Думы от 22.09.2011 № 272 «О порядке и формах поощрения органами местного самоуправления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Рябова Н.В., заместитель начальника управления организационно-правовой и кадровой работ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4. О внесении изменений в Положение о порядке и условиях приватизации муниципального имущества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5. О приватизации муниципального имуществ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Гарбуз Г.И., заместитель начальника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 О реализации в 2015 году и первый квартал 2016 года муниципальной программы муниципального образования «Город Коряжма» «Управление муниципальными финансами и муниципальным долгом муниципального образования «Город Коряжма» на 2015-2019 годы.</w:t>
      </w:r>
    </w:p>
    <w:p>
      <w:pPr>
        <w:pStyle w:val="TextBodyIndent"/>
        <w:jc w:val="both"/>
        <w:rPr/>
      </w:pPr>
      <w:r>
        <w:rPr>
          <w:i/>
          <w:szCs w:val="28"/>
        </w:rPr>
        <w:t>Докладчик: Ядрихинский С.Е., 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О реализации в 2015 году и за 4 месяца 2016 года муниципальной программы «Развитие муниципального управления в муниципальном образовании «Город Коряжма» на 2014-2017 г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рянгы Е.А., заместитель начальника управления организационно-правой и кадровой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 О реализации в 2015 году и за 5 месяцев 2016 года муниципальной программы «Управление муниципальным имуществом муниципального образования «Город Коряжма» на 2014-2017 г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 протесте прокурора города от 14.04.2016 № 07-01-2016 на решение городской Думы от 26.11.2004 № 452 «О земельном налоге на территории муниципального образования «Город Коряжм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0:00Z</dcterms:created>
  <dc:creator>ADM</dc:creator>
  <dc:description/>
  <dc:language>en-US</dc:language>
  <cp:lastModifiedBy>PrDuma</cp:lastModifiedBy>
  <cp:lastPrinted>2016-06-15T12:00:00Z</cp:lastPrinted>
  <dcterms:modified xsi:type="dcterms:W3CDTF">2016-06-15T09:30:00Z</dcterms:modified>
  <cp:revision>2</cp:revision>
  <dc:subject/>
  <dc:title/>
</cp:coreProperties>
</file>