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02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тридцат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тридцатую очередную сессию городской Думы пятого созыва муниципального образования «Город Коряжма» 16 июня 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идца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16.06.2016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Об исполнении бюджета муниципального образования «Город Коряжма» за 2015 год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Ядрихинский С.Е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Содокладчик: Светлугин Д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авила землепользования и застройк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ередаче здания канализационной насосной станции, расположенного по адресу: г.Коряжма, ул.Архангельская, д.50, сооружение 1 в безвозмездное пользование ГБУЗ АО «Коряжемская городская больниц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здания канализационной насосной станции, расположенного по адресу: г.Коряжма, ул.Архангельская, д.50, сооружение 1 в государственную собственность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енина И.А., заместитель председателя ТКДН и защите их прав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признании утратившими силу отдельных решений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йдамавичене Е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Об изменении в составе постоянной комиссии городской Думы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ab/>
        <w:t>Докладчик: Рулёв А.С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досрочном прекращении полномочий депутата городской Думы муниципального образования «Город Коряжма» по избирательному округу  № 5 С.В.Кулак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ab/>
        <w:t>Докладчик: Рулёв А.С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час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прокуратуры города о состоянии законности на территории муниципального образования «Город Коряжма» за 2015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главы муниципального образования «Город Коряжма» о строительстве в городе хоккейного корта с искусственным льдом.</w:t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6:00Z</dcterms:created>
  <dc:creator>ADM</dc:creator>
  <dc:description/>
  <cp:keywords/>
  <dc:language>en-US</dc:language>
  <cp:lastModifiedBy>PrDuma</cp:lastModifiedBy>
  <cp:lastPrinted>2016-06-02T17:11:00Z</cp:lastPrinted>
  <dcterms:modified xsi:type="dcterms:W3CDTF">2016-06-15T09:08:00Z</dcterms:modified>
  <cp:revision>3</cp:revision>
  <dc:subject/>
  <dc:title> </dc:title>
</cp:coreProperties>
</file>